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a gospodarowania odpadami komunalny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Adres nieruchomości 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Imię i nazwisko właściciela nieruchomośc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Imię i nazwisko posiadacza nieruchomości (np. najemca, dzierżawca, użytkownik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Rodzaj nieruchomości ze względu na funkcję służbową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wyłącznie mieszkani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mieszkaniowa z działalnością gospodarczą (podać rodzaj prowadzonej działal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wyłącznie działalność gospodarcza (podać rodzaj prowadzonej działalnośc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inne (np. szpitale, placówki oświatowe, hotele, banki, itp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wpisać właściwy rodzaj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Ilość osób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zameldowanych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faktycznie zamieszkujących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zatrudnionych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 w przypadku innych nieruchomości odpowiednio z podziałem na liczbę łóżek i personelu, uczniów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 zatrudnionych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Rodzaj nieruchomości ze względu na formę zarządu (administratora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spółdzielnia mieszkani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wspólnota mieszkani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właścici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inne (wpisać właściwą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Ilość i wielkość pojemników na odpady komunalne aktualnie na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wpisać ilość przy odpowiedniej pojemności określone w litrach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110 -  sztuk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120 – sztuk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240 – sztuk 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)  1100 – sztuk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 Inne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Częstotliwość wywozu odpadów komunalnych w miesiącu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Czy na nieruchomości są zbierane odpady komunalne w sposób selektywny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Czy na nieruchomości powstają odpady zielone (biodegradowalne)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t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W jaki sposób odpady zielone są zgromadzone na terenie nieruchomości: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w pojemni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w work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przydomowa kompostow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W jaki sposób odpady biodegradowalne są zagospodarowane lub unieszkodliwian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we własnym zakresie (np. kompostow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przekazywane firmie odbierającej odp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Jak jest zasilana nieruchomość w wodę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wodociąg komunal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własne źródło wody (stud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4.Jak odprowadzane są ścieki komunalne lub przemysłow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 do sieci kanalizacji sanitar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 do własnego szamba bezodpływowego  pojemności………………………..m</w:t>
      </w:r>
      <w:r>
        <w:rPr>
          <w:sz w:val="20"/>
          <w:szCs w:val="20"/>
          <w:vertAlign w:val="superscript"/>
        </w:rPr>
        <w:t xml:space="preserve">3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 do przydomowej oczyszczalni ściek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                                                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z w:val="16"/>
          <w:szCs w:val="16"/>
        </w:rPr>
        <w:t>data                                                                                                  podpis właściciela lub użytkownika nieruchomośc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>*</w:t>
      </w:r>
      <w:r>
        <w:rPr>
          <w:b/>
          <w:sz w:val="20"/>
          <w:szCs w:val="20"/>
        </w:rPr>
        <w:t>zaznaczyć właściwą pozycję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2:28:00Z</dcterms:created>
  <dc:creator>Your User Name</dc:creator>
  <dc:description/>
  <cp:keywords/>
  <dc:language>en-US</dc:language>
  <cp:lastModifiedBy>Your User Name</cp:lastModifiedBy>
  <dcterms:modified xsi:type="dcterms:W3CDTF">2012-05-28T13:06:00Z</dcterms:modified>
  <cp:revision>1</cp:revision>
  <dc:subject/>
  <dc:title>Ankieta</dc:title>
</cp:coreProperties>
</file>