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tabs>
          <w:tab w:val="clear" w:pos="284"/>
          <w:tab w:val="left" w:pos="4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754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ramach akcji pn. „Mobilny Punkt Informacyjny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proszę o wpisanie miejscowości)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85"/>
      </w:tblGrid>
      <w:tr>
        <w:trPr>
          <w:trHeight w:val="101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>mailem na adres LPISieradz@lodzkie.pl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6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39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bookmarkStart w:id="7" w:name="Tekst6"/>
            <w:bookmarkStart w:id="8" w:name="Tekst7"/>
            <w:bookmarkEnd w:id="7"/>
            <w:bookmarkEnd w:id="8"/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instrText xml:space="preserve"> FILLIN "Tekst7"</w:instrTex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t>     </w: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end"/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bookmarkStart w:id="9" w:name="Tekst7"/>
            <w:bookmarkStart w:id="10" w:name="Tekst8"/>
            <w:bookmarkEnd w:id="9"/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instrText xml:space="preserve"> FILLIN "Tekst8"</w:instrTex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t>     </w: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end"/>
            </w:r>
            <w:bookmarkEnd w:id="1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.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ntaktujemy się z każdą osobą, która wyśle zgłoszenie w celu ustalenia indywidualnej godziny konsultacji. Zgłoszenia należy przesyłać lub dostarczyć do siedziby punktu </w:t>
      </w:r>
      <w:r>
        <w:rPr>
          <w:rFonts w:cs="Arial" w:ascii="Arial" w:hAnsi="Arial"/>
          <w:b/>
        </w:rPr>
        <w:t>na dzień przed planowanym MP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 godz. 14.00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8"/>
        <w:rPr/>
      </w:pPr>
      <w:r>
        <w:rPr>
          <w:rFonts w:cs="Arial" w:ascii="Arial" w:hAnsi="Arial"/>
        </w:rPr>
        <w:t>(podpis)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2:00Z</dcterms:created>
  <dc:creator>jakub.berlowski</dc:creator>
  <dc:description/>
  <dc:language>en-US</dc:language>
  <cp:lastModifiedBy>Anna</cp:lastModifiedBy>
  <cp:lastPrinted>2014-08-20T09:22:00Z</cp:lastPrinted>
  <dcterms:modified xsi:type="dcterms:W3CDTF">2015-01-21T10:22:00Z</dcterms:modified>
  <cp:revision>2</cp:revision>
  <dc:subject/>
  <dc:title>Formularz zgłoszenia udziału w</dc:title>
</cp:coreProperties>
</file>