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ZKOLENIE Z UDZIELANIA PIERWSZEJ POMO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9.11.2019 GODZ. 14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 KAZIMIERZA WIELKIEGO 2, SALA 1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-300 WIELUŃ</w:t>
      </w:r>
    </w:p>
    <w:p>
      <w:pPr>
        <w:pStyle w:val="Normal"/>
        <w:jc w:val="center"/>
        <w:rPr>
          <w:sz w:val="64"/>
          <w:szCs w:val="64"/>
        </w:rPr>
      </w:pPr>
      <w:r>
        <w:rPr>
          <w:lang w:val="en-US" w:eastAsia="en-US"/>
        </w:rPr>
        <w:drawing>
          <wp:inline distT="0" distB="0" distL="0" distR="0">
            <wp:extent cx="2346960" cy="1383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ARTA ZGŁOSZ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re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 kontaktowy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</w:tr>
    </w:tbl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two w szkoleniu z udzielania I pomocy,                          organizowanym przez Stowarzyszenie Lokalna Grupa Działania                      „Ziemia Wieluńsko-Sieradzka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6285" cy="6584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5" r="-4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64205" cy="6216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8:00Z</dcterms:created>
  <dc:creator>Magdalena Urbaniak</dc:creator>
  <dc:description/>
  <dc:language>en-US</dc:language>
  <cp:lastModifiedBy>Sylwek</cp:lastModifiedBy>
  <dcterms:modified xsi:type="dcterms:W3CDTF">2019-11-08T07:48:00Z</dcterms:modified>
  <cp:revision>2</cp:revision>
  <dc:subject/>
  <dc:title/>
</cp:coreProperties>
</file>