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DO KONKURSU PT. „PRZYRODA Z BLISKA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AMACH PROJEK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N. „ASPEKTY PRZYRODNICZO-EKOLOGICZNE SIERADZKIEJ E-SKI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uczestnika konkursu: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   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isko    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iek   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  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   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   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jestem jedynym autorem nadesłanych zdjęć na konkurs pt. „Przyroda z bliska” w ramach projektu pn. „Aspekty przyrodniczo – ekologiczne Sieradzkiej E-ski” oraz, że nie naruszają one jakichkolwiek praw osób trzecich ani obowiązujących przepisów prawa;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znam i akceptuję postanowienia Regulaminu konkursu pt. „Przyroda z bliska” w ramach projektu pn. „Aspekty przyrodniczo – ekologiczne Sieradzkiej E-ski” organizowanego przez LGD „Szlakiem Sieradzkiej E-ski”;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rażam zgodę na przeniesienie praw autorskich z pracy zgłoszonej na konkurs  pt. „Przyroda z bliska” w ramach projektu pn. „Aspekty przyrodniczo – ekologiczne Sieradzkiej E-ski” w rozumieniu ustawy z dn.4 lutego 1994r. o prawie autorskim i prawach pokrewnych (tj. Dz.U. z 2006r. nr 90, późn. zm) na rzecz Lokalnej Grupy Działania „Szlakiem Sieradzkiej E-ski”;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yrażam zgodę na przetwarzanie moich danych osobowych zgodnie z ustawą z dn. 29.08.1997r. o ochronie danych osobowych (Dz.U. z 2002r. nr 101, poz. 926 z późn. zm.) przez Organizatora konkursu dla celów związanych z przeprowadzeniem i rozstrzygnięciem konkursu.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data i podpis    </w:t>
      </w:r>
    </w:p>
    <w:sectPr>
      <w:type w:val="nextPage"/>
      <w:pgSz w:w="11906" w:h="16838"/>
      <w:pgMar w:left="851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6:00Z</dcterms:created>
  <dc:creator>LGD2</dc:creator>
  <dc:description/>
  <dc:language>en-US</dc:language>
  <cp:lastModifiedBy>Anna</cp:lastModifiedBy>
  <dcterms:modified xsi:type="dcterms:W3CDTF">2015-05-19T09:26:00Z</dcterms:modified>
  <cp:revision>2</cp:revision>
  <dc:subject/>
  <dc:title/>
</cp:coreProperties>
</file>