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ORGANIZACJE POŻYTKU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ie z art. 13 ust. 1 i ust.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formujemy o sposobie i celu przetwarzania danych osob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Wójt Gminy Brąszewice z siedzibą </w:t>
        <w:br/>
        <w:t>w Brąszewicach ul. Starowiejska 1, 98-277 Brąszewice, tel.: 43 821 17 78,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ug_braszewice@wp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rzędzie Gminy wyznaczono inspektora ochrony danych osobowych, z którym kontakt jest możliwy korespondencyjnie: Urząd Gminy w Brąszewicach ul. Starowiejska 1, 98-277 Brąszewice lub poprzez e-mail: </w:t>
      </w:r>
      <w:hyperlink r:id="rId3">
        <w:r>
          <w:rPr>
            <w:rStyle w:val="InternetLink"/>
            <w:rFonts w:cs="Times New Roman" w:ascii="Times New Roman" w:hAnsi="Times New Roman"/>
          </w:rPr>
          <w:t>iod@braszewice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jest art. 6 ust. 1 lit c ww. Rozporządzenia tj. wypełnieniu obowiązków prawnych ciążących na administratorze, w celu związanym z postępowaniem w otwartym konkursie ofert na realizacje zadań publicznych i ewentualną realizację zadania publiczn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mogą być organy władzy publicznej oraz podmioty wykonujące zadania publiczne lub działające na zlecenie organów władzy publicznej, w zakresie i celach wynikających z powszechnie obowiązującego prawa jak też podmioty uprawnione do żądania dostępu m. in. w ramach dostępu do informacji publiczn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dostępu do treści swoich danych oraz możliwości ich poprawiania, sprostowania, ograniczenia przetwarzania, a także - w przypadkach przewidzianych prawem prawo do usunięcia danych i prawo do wniesienia sprzeciwu wobec przetwarzania Państwa da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 nadzorczego w przypadku gdy przetwarzanie danych odbywa się z naruszeniem przepisów powyższego rozporządzenia tj. Prezesa Ochrony Danych Osobowych, ul. Stawki 2, 00-193 Warszaw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obowiązkowe w sytuacji gdy przesłankę ich przetwarzania stanowi przepis prawa lub umowa zawarta między stronami. W sytuacji, gdy przetwarzanie odbywa się na podstawie zgody, podanie przez Panią/Pana danych osobowych jest dobrowolne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twarzane w sposób zautomatyzowany, w tym również w formie profil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zapoznałem się z powyższymi informacjami dotyczącymi przetwarzania moich danych osobowych i przyjmuje do wiad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..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aszewice@wp.pl" TargetMode="External"/><Relationship Id="rId3" Type="http://schemas.openxmlformats.org/officeDocument/2006/relationships/hyperlink" Target="mailto:iod@brasze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6:00Z</dcterms:created>
  <dc:creator>E_Geslak</dc:creator>
  <dc:description/>
  <dc:language>en-US</dc:language>
  <cp:lastModifiedBy>Sylwek</cp:lastModifiedBy>
  <cp:lastPrinted>2019-01-03T11:55:00Z</cp:lastPrinted>
  <dcterms:modified xsi:type="dcterms:W3CDTF">2019-05-13T06:46:00Z</dcterms:modified>
  <cp:revision>2</cp:revision>
  <dc:subject/>
  <dc:title/>
</cp:coreProperties>
</file>