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br/>
        <w:t xml:space="preserve">Imię i Nazwisko </w:t>
        <w:br/>
        <w:br/>
        <w:t>..............................................</w:t>
        <w:br/>
        <w:t xml:space="preserve">miejsce zamieszka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wysokości świadczeń rodzin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w miesiącu sierpniu 2020 roku uzyskałem\uzyskałem dochód z tytułu pobierania świadczeń rodzinnych (zasiłek rodzinny wraz z dodatkami, zasiłek pielęgnacyjny, świadczenie opiekuńcze, świadczenie z funduszu alimentacyjnego) w wysokości ................. .</w:t>
        <w:br/>
        <w:tab/>
        <w:t xml:space="preserve">Oświadczam, że jestem świadomy odpowiedzialności karnej za złożenie fałszywego oświadc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Zgodnie z art.233 § 1 ustawy z dnia 6 czerwca 1997r. Kodeks Karny (t.j. Dz. U. z 2018 r., poz. 1600 ) ten, kto składając zeznanie mające służyć za dowód w postępowaniu sądowym lub innym postępowaniu prowadzącym na podstawie ustawy, zeznaje nieprawdę lub zataja prawdę, podlega karze pozbawienia wolności od 6 miesięcy do lat 8.</w:t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ąszewice,....................                                                                         ......................................</w:t>
        <w:br/>
        <w:t xml:space="preserve">                          </w:t>
        <w:tab/>
        <w:tab/>
        <w:tab/>
        <w:tab/>
        <w:tab/>
        <w:tab/>
        <w:tab/>
        <w:t xml:space="preserve">    Podpis osoby składającej</w:t>
        <w:br/>
        <w:tab/>
        <w:tab/>
        <w:tab/>
        <w:tab/>
        <w:tab/>
        <w:tab/>
        <w:tab/>
        <w:tab/>
        <w:tab/>
        <w:t xml:space="preserve">             oświadc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1:00Z</dcterms:created>
  <dc:creator>Z. Ługowska</dc:creator>
  <dc:description/>
  <cp:keywords/>
  <dc:language>en-US</dc:language>
  <cp:lastModifiedBy>H_Marczak</cp:lastModifiedBy>
  <cp:lastPrinted>2020-08-25T11:05:00Z</cp:lastPrinted>
  <dcterms:modified xsi:type="dcterms:W3CDTF">2020-08-25T10:18:00Z</dcterms:modified>
  <cp:revision>10</cp:revision>
  <dc:subject/>
  <dc:title/>
</cp:coreProperties>
</file>