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060</wp:posOffset>
            </wp:positionH>
            <wp:positionV relativeFrom="paragraph">
              <wp:posOffset>-213995</wp:posOffset>
            </wp:positionV>
            <wp:extent cx="1123950" cy="132651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Brzeźnio........................... 2014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imię i nazwisko składającego oświadczenie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(adres zamieszkania)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data urodzenia)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 o zdolności do udziału w rajdzie rowerowy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iniejszym oświadczam, że jestem zdolny/a do udziału w organizowanym rajdzie rowerowym „W siodle i na siodełku” oraz, że brak jest jakichkolwiek przeciwwskazań do mojego czynnego uczestnictwa w rajdzie. Oświadczam, że zapoznałem/am się z zapisami regulaminu i je akceptuje. W rajdzie rowerowym biorę udział na własną odpowiedzialność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yrażam zgodę na przetwarzanie danych osobowych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podpis)</w:t>
      </w:r>
    </w:p>
    <w:sectPr>
      <w:type w:val="nextPage"/>
      <w:pgSz w:w="11906" w:h="16838"/>
      <w:pgMar w:left="709" w:right="127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27:00Z</dcterms:created>
  <dc:creator>LGD2</dc:creator>
  <dc:description/>
  <dc:language>en-US</dc:language>
  <cp:lastModifiedBy>LGD2</cp:lastModifiedBy>
  <dcterms:modified xsi:type="dcterms:W3CDTF">2014-09-03T08:44:00Z</dcterms:modified>
  <cp:revision>1</cp:revision>
  <dc:subject/>
  <dc:title/>
</cp:coreProperties>
</file>