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780</wp:posOffset>
            </wp:positionV>
            <wp:extent cx="7592695" cy="1077150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09855</wp:posOffset>
                </wp:positionV>
                <wp:extent cx="3124200" cy="254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Bezpłatne konsultacje</w:t>
                            </w:r>
                          </w:p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 ramach</w:t>
                            </w:r>
                          </w:p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obilnego Punktu</w:t>
                            </w:r>
                          </w:p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Informacyjnego</w:t>
                            </w:r>
                          </w:p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 xml:space="preserve">z zakresu realizacji projektów dofinansowanych </w:t>
                            </w:r>
                          </w:p>
                          <w:p>
                            <w:pPr>
                              <w:pStyle w:val="CALIBRI"/>
                              <w:spacing w:lineRule="atLeast" w:line="20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z Funduszy Europ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00.25pt;mso-wrap-distance-left:9.05pt;mso-wrap-distance-right:9.05pt;mso-wrap-distance-top:0pt;mso-wrap-distance-bottom:0pt;margin-top:8.6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Bezpłatne konsultacje</w:t>
                      </w:r>
                    </w:p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 ramach</w:t>
                      </w:r>
                    </w:p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obilnego Punktu</w:t>
                      </w:r>
                    </w:p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Informacyjnego</w:t>
                      </w:r>
                    </w:p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 xml:space="preserve">z zakresu realizacji projektów dofinansowanych </w:t>
                      </w:r>
                    </w:p>
                    <w:p>
                      <w:pPr>
                        <w:pStyle w:val="CALIBRI"/>
                        <w:spacing w:lineRule="atLeast" w:line="20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z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35560</wp:posOffset>
                </wp:positionV>
                <wp:extent cx="2990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rPr/>
                            </w:pPr>
                            <w:r>
                              <w:rPr/>
                              <w:t xml:space="preserve">29 stycznia 2015 </w:t>
                              <w:br/>
                              <w:t>w godz. 9:00- 1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4.5pt;mso-wrap-distance-left:9.05pt;mso-wrap-distance-right:9.05pt;mso-wrap-distance-top:0pt;mso-wrap-distance-bottom:0pt;margin-top:2.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rPr/>
                      </w:pPr>
                      <w:r>
                        <w:rPr/>
                        <w:t xml:space="preserve">29 stycznia 2015 </w:t>
                        <w:br/>
                        <w:t>w godz. 9:00- 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38735</wp:posOffset>
                </wp:positionV>
                <wp:extent cx="3067050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Urząd Gminy Klonowa</w:t>
                            </w:r>
                          </w:p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ul. Dalaka 2</w:t>
                            </w:r>
                          </w:p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sala posiedzeń, pa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8.5pt;mso-wrap-distance-left:9.05pt;mso-wrap-distance-right:9.05pt;mso-wrap-distance-top:0pt;mso-wrap-distance-bottom:0pt;margin-top:3.0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LIBRI"/>
                        <w:rPr/>
                      </w:pPr>
                      <w:r>
                        <w:rPr/>
                        <w:t>Urząd Gminy Klonowa</w:t>
                      </w:r>
                    </w:p>
                    <w:p>
                      <w:pPr>
                        <w:pStyle w:val="CALIBRI"/>
                        <w:rPr/>
                      </w:pPr>
                      <w:r>
                        <w:rPr/>
                        <w:t>ul. Dalaka 2</w:t>
                      </w:r>
                    </w:p>
                    <w:p>
                      <w:pPr>
                        <w:pStyle w:val="CALIBRI"/>
                        <w:rPr/>
                      </w:pPr>
                      <w:r>
                        <w:rPr/>
                        <w:t>sala posiedzeń, p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  <w:tab w:val="left" w:pos="7785" w:leader="none"/>
          <w:tab w:val="left" w:pos="8595" w:leader="none"/>
          <w:tab w:val="left" w:pos="8865" w:leader="none"/>
          <w:tab w:val="left" w:pos="10447" w:leader="none"/>
        </w:tabs>
        <w:rPr/>
      </w:pP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416560</wp:posOffset>
                </wp:positionV>
                <wp:extent cx="3067050" cy="77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www.rpo.lodzkie.pl</w:t>
                            </w:r>
                          </w:p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LPISieradz@lodzki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0.75pt;mso-wrap-distance-left:9.05pt;mso-wrap-distance-right:9.05pt;mso-wrap-distance-top:0pt;mso-wrap-distance-bottom:0pt;margin-top:32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"/>
                        <w:rPr/>
                      </w:pPr>
                      <w:r>
                        <w:rPr/>
                        <w:t>www.rpo.lodzkie.pl</w:t>
                      </w:r>
                    </w:p>
                    <w:p>
                      <w:pPr>
                        <w:pStyle w:val="CALIBRI"/>
                        <w:rPr/>
                      </w:pPr>
                      <w:r>
                        <w:rPr/>
                        <w:t>LPISieradz@lodzki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48285</wp:posOffset>
                </wp:positionV>
                <wp:extent cx="20383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"/>
                              <w:jc w:val="left"/>
                              <w:rPr/>
                            </w:pPr>
                            <w:r>
                              <w:rPr/>
                              <w:t>43 678-40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7pt;mso-wrap-distance-left:9.05pt;mso-wrap-distance-right:9.05pt;mso-wrap-distance-top:0pt;mso-wrap-distance-bottom:0pt;margin-top:19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"/>
                        <w:jc w:val="left"/>
                        <w:rPr/>
                      </w:pPr>
                      <w:r>
                        <w:rPr/>
                        <w:t>43 678-40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64465</wp:posOffset>
                </wp:positionV>
                <wp:extent cx="31432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IBRI"/>
                              <w:rPr/>
                            </w:pPr>
                            <w:r>
                              <w:rPr/>
                              <w:t>LPI w Sierad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pt;mso-wrap-distance-left:9.05pt;mso-wrap-distance-right:9.05pt;mso-wrap-distance-top:0pt;mso-wrap-distance-bottom:0pt;margin-top:12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IBRI"/>
                        <w:rPr/>
                      </w:pPr>
                      <w:r>
                        <w:rPr/>
                        <w:t>LPI w Sierad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center"/>
    </w:pPr>
    <w:rPr>
      <w:rFonts w:ascii="Calibri" w:hAnsi="Calibri" w:eastAsia="Calibri" w:cs="Times New Roman"/>
      <w:b/>
      <w:color w:val="034EA2"/>
      <w:sz w:val="4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ALIBRIZnak">
    <w:name w:val="CALIBRI Znak"/>
    <w:qFormat/>
    <w:rPr>
      <w:b/>
      <w:color w:val="034EA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b/>
      <w:color w:val="034EA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>
      <w:spacing w:lineRule="auto" w:line="240"/>
      <w:ind w:hanging="0"/>
    </w:pPr>
    <w:rPr/>
  </w:style>
  <w:style w:type="paragraph" w:styleId="Styl1">
    <w:name w:val="Styl1"/>
    <w:basedOn w:val="CALIBRI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4:00Z</dcterms:created>
  <dc:creator>Arkadiusz</dc:creator>
  <dc:description/>
  <dc:language>en-US</dc:language>
  <cp:lastModifiedBy>Anna</cp:lastModifiedBy>
  <cp:lastPrinted>2014-09-21T12:08:00Z</cp:lastPrinted>
  <dcterms:modified xsi:type="dcterms:W3CDTF">2015-01-21T10:24:00Z</dcterms:modified>
  <cp:revision>2</cp:revision>
  <dc:subject/>
  <dc:title/>
</cp:coreProperties>
</file>