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bieranie prób materiału siewnego na obecność G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zależności od opakowań i masy partii próby pobieramy zgodnie z poniższymi zasadami:</w:t>
      </w:r>
    </w:p>
    <w:p>
      <w:pPr>
        <w:pStyle w:val="Normal"/>
        <w:spacing w:lineRule="auto" w:line="360"/>
        <w:rPr/>
      </w:pPr>
      <w:r>
        <w:rPr/>
        <w:tab/>
        <w:t xml:space="preserve">Opakowania do 15 kg </w:t>
      </w:r>
    </w:p>
    <w:p>
      <w:pPr>
        <w:pStyle w:val="Normal"/>
        <w:spacing w:lineRule="auto" w:line="360"/>
        <w:ind w:left="1410" w:hanging="0"/>
        <w:rPr/>
      </w:pPr>
      <w:r>
        <w:rPr/>
        <w:t>Opakowania połączyć w jednostki próbobrania nie przekraczające 100 kg i jednostki należy uważać za pojemniki wg poniższego schematu pobierania prób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ab/>
        <w:t>Opakowania 15 – 100 kg</w:t>
      </w:r>
    </w:p>
    <w:p>
      <w:pPr>
        <w:pStyle w:val="Normal"/>
        <w:rPr/>
      </w:pPr>
      <w:r>
        <w:rPr/>
        <w:tab/>
        <w:tab/>
      </w:r>
    </w:p>
    <w:tbl>
      <w:tblPr>
        <w:tblW w:w="68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pakowa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Liczba próbek pierwotn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óbki z każdego opakowan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óbki z każdego opakowan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róbki z każdego opakowan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róbek pierwotnych z part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róbek pierwotnych z part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i więc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róbek pierwotnych z part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akowania większe niż 100 kg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partii (k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róbek pierwotnych (szt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 najmniej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- 3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a każde 300 kg nie mniej niż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1 – 20 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a każde 500 kg nie mniej niż 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1 i więc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a każde 700 kg nie mniej niż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partia znajduje się w opakowaniach do 15 szt. niezależnie od wielkości tych opakowań pobieramy taką samą liczbę próbek pierwotnych z każdego pojem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bka ogólna powstaje przez połączenie i wymieszanie wszystkich próbek pierwotnych.</w:t>
      </w:r>
    </w:p>
    <w:p>
      <w:pPr>
        <w:pStyle w:val="Normal"/>
        <w:rPr/>
      </w:pPr>
      <w:r>
        <w:rPr/>
        <w:t xml:space="preserve">Dla nasion kukurydzy wielkość próbki </w:t>
      </w:r>
      <w:r>
        <w:rPr>
          <w:b/>
        </w:rPr>
        <w:t>ogólnej wynosi 2 k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13" w:firstLine="113"/>
        <w:rPr/>
      </w:pPr>
      <w:r>
        <w:rPr/>
        <w:t xml:space="preserve">       </w:t>
      </w:r>
      <w:r>
        <w:rPr/>
        <w:t>Pobraną próbę należy zabezpieczyć  przed uszkodzeniem i rozsypaniem, (w przypadku nasion zaprawionych dodatkowo zabezpieczyć woreczkiem polipropylenowym) oraz oznakować etykietą. Na etykiecie powinny znajdować się informacje: odmiana, adres właściciela nasion, data pobrania próby oraz masa partii. Zabezpieczoną i oznakowaną próbę  osoba zainteresowana przesyła wraz ze zleceniem badania do Głównego Inspektoratu Ochrony Roślin i Nasiennictwa – Centralne Laboratorium ul. Żwirki i Wigury 73, 87-100 Toruń</w:t>
      </w:r>
    </w:p>
    <w:p>
      <w:pPr>
        <w:pStyle w:val="Normal"/>
        <w:spacing w:lineRule="auto" w:line="360"/>
        <w:ind w:left="-113" w:hanging="0"/>
        <w:rPr>
          <w:rFonts w:ascii="Arial Narrow" w:hAnsi="Arial Narrow" w:cs="Arial Narrow"/>
          <w:color w:val="000000"/>
        </w:rPr>
      </w:pPr>
      <w:r>
        <w:rPr/>
        <w:t>Badanie w miesiącu marcu przeprowadzane jest bezpłatnie.</w:t>
      </w:r>
    </w:p>
    <w:p>
      <w:pPr>
        <w:pStyle w:val="Normal"/>
        <w:spacing w:lineRule="auto" w:line="360"/>
        <w:ind w:firstLine="708"/>
        <w:rPr/>
      </w:pPr>
      <w:r>
        <w:rPr/>
        <w:t xml:space="preserve">W przypadku kwalifikowanego materiału siewnego próbobrania może dokonać próbobiorca urzędowy WIORIN w Łodz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7:00Z</dcterms:created>
  <dc:creator>WIORiN</dc:creator>
  <dc:description/>
  <cp:keywords/>
  <dc:language>en-US</dc:language>
  <cp:lastModifiedBy>WIORIN</cp:lastModifiedBy>
  <cp:lastPrinted>2013-03-12T08:50:00Z</cp:lastPrinted>
  <dcterms:modified xsi:type="dcterms:W3CDTF">2013-03-12T13:27:00Z</dcterms:modified>
  <cp:revision>5</cp:revision>
  <dc:subject/>
  <dc:title>Pobieranie prób materiału siewnego na obecność GMO</dc:title>
</cp:coreProperties>
</file>