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ulamin rajdu rowerowo-konnego p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W siodle i na siodełku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 rajdu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promowanie i rozpowszechnianie wiedzy o szlakach turystycznych województwa łódzkiego</w:t>
      </w:r>
    </w:p>
    <w:p>
      <w:pPr>
        <w:pStyle w:val="Akapitzlist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tywizacja ludności do wspierania rozwoju ruchu turystycznego </w:t>
      </w:r>
    </w:p>
    <w:p>
      <w:pPr>
        <w:pStyle w:val="Akapitzlist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cja obszaru objętego Lokalną Strategią Rozwoju Stowarzyszenia LGD „Szlakiem Sieradzkiej E-ski”</w:t>
      </w:r>
    </w:p>
    <w:p>
      <w:pPr>
        <w:pStyle w:val="Akapitzlist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owanie aktywnych form wypoczynku oraz zdrowego trybu życiu</w:t>
      </w:r>
    </w:p>
    <w:p>
      <w:pPr>
        <w:pStyle w:val="Akapitzlist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cja uczestników rajdu poprzez rekreację</w:t>
      </w:r>
    </w:p>
    <w:p>
      <w:pPr>
        <w:pStyle w:val="Akapitzlist"/>
        <w:ind w:left="15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tor rajdu: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warzyszenie Lokalna Grupa Działania „Szlakiem Sieradzkiej E-ski”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Urząd Marszałkowski Województwa Łódzkiego Departament Kultury Fizycznej, Sportu i Rekreacji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Termin rajdu: </w:t>
      </w:r>
      <w:r>
        <w:rPr>
          <w:rFonts w:cs="Comic Sans MS" w:ascii="Comic Sans MS" w:hAnsi="Comic Sans MS"/>
          <w:u w:val="single"/>
        </w:rPr>
        <w:t>28.09.2014 (niedziela)</w:t>
      </w:r>
    </w:p>
    <w:p>
      <w:pPr>
        <w:pStyle w:val="Akapitzlist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cja rajdu: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Zbiórka grupy rowerowej: </w:t>
      </w:r>
      <w:r>
        <w:rPr>
          <w:rFonts w:cs="Comic Sans MS" w:ascii="Comic Sans MS" w:hAnsi="Comic Sans MS"/>
        </w:rPr>
        <w:t xml:space="preserve">miejscowość Smardzew gm. Wróblew godz. 10.00 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a rajdu (ok. 40 km):</w:t>
      </w:r>
    </w:p>
    <w:p>
      <w:pPr>
        <w:pStyle w:val="Akapitz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– miejscowość Smardzew, okolice zbiornika wodnego o godz. 10.00</w:t>
      </w:r>
    </w:p>
    <w:p>
      <w:pPr>
        <w:pStyle w:val="Akapitz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jazd szlakiem rowerowym „Sieradzkiej E-ski” przez miejscowości: Charłupia Wielka, Oraczew, Kliczków Mały, Jasionna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Łącznikiem z Jasionnej do Kuźnicy (gm. Klonowa) – przystanek w gospodarstwie agroturystycznym LARY</w:t>
      </w:r>
    </w:p>
    <w:p>
      <w:pPr>
        <w:pStyle w:val="Akapitz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j szlakiem rowerowym z gospodarstwa LARY do miejscowości Złoczew (przystanek postojowy).</w:t>
      </w:r>
    </w:p>
    <w:p>
      <w:pPr>
        <w:pStyle w:val="Akapitz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ępnie przejazd w kierunku Broszek – na miejsce festynu.</w:t>
      </w:r>
    </w:p>
    <w:p>
      <w:pPr>
        <w:pStyle w:val="Bezodstpw"/>
        <w:ind w:left="1440" w:hanging="0"/>
        <w:rPr/>
      </w:pPr>
      <w:r>
        <w:rPr/>
        <w:t xml:space="preserve">Wszyscy uczestnicy rajdu </w:t>
      </w:r>
      <w:r>
        <w:rPr>
          <w:b/>
          <w:u w:val="single"/>
        </w:rPr>
        <w:t>startują</w:t>
      </w:r>
      <w:r>
        <w:rPr/>
        <w:t xml:space="preserve"> z miejscowości </w:t>
      </w:r>
      <w:r>
        <w:rPr>
          <w:b/>
          <w:u w:val="single"/>
        </w:rPr>
        <w:t>Smardzew.</w:t>
      </w:r>
      <w:r>
        <w:rPr/>
        <w:t xml:space="preserve"> </w:t>
      </w:r>
      <w:r>
        <w:rPr>
          <w:b/>
          <w:u w:val="single"/>
        </w:rPr>
        <w:t xml:space="preserve">Osoby, które nie są w stanie przejechać całej trasy rajdu!!!! </w:t>
      </w:r>
      <w:r>
        <w:rPr/>
        <w:t xml:space="preserve">mogą się dołączyć w </w:t>
      </w:r>
      <w:r>
        <w:rPr>
          <w:b/>
        </w:rPr>
        <w:t>Kliczkowie Małym</w:t>
      </w:r>
      <w:r>
        <w:rPr/>
        <w:t xml:space="preserve"> (plac przy kościele), w </w:t>
      </w:r>
      <w:r>
        <w:rPr>
          <w:b/>
        </w:rPr>
        <w:t xml:space="preserve">Brąszewicach </w:t>
      </w:r>
      <w:r>
        <w:rPr/>
        <w:t xml:space="preserve">(przystanek turystyczny) oraz w </w:t>
      </w:r>
      <w:r>
        <w:rPr>
          <w:b/>
        </w:rPr>
        <w:t>Starcach</w:t>
      </w:r>
      <w:r>
        <w:rPr/>
        <w:t xml:space="preserve"> (plac przy OSP Starce).</w:t>
      </w:r>
    </w:p>
    <w:p>
      <w:pPr>
        <w:pStyle w:val="Bezodstpw"/>
        <w:ind w:left="1440" w:hanging="0"/>
        <w:rPr/>
      </w:pPr>
      <w:r>
        <w:rPr/>
        <w:t>Wszyscy uczestnicy rajdu rowerowego  muszą we własnym zakresie dotrzeć na wyznaczoną trasę przedstawioną  na mapie a także zorganizować sobie drogę powrotną z miejscowości Broszki.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/>
      </w:pPr>
      <w:r>
        <w:rPr>
          <w:rFonts w:cs="Comic Sans MS" w:ascii="Comic Sans MS" w:hAnsi="Comic Sans MS"/>
          <w:b/>
        </w:rPr>
        <w:t>Zbiórka grupy konnej</w:t>
      </w:r>
      <w:r>
        <w:rPr>
          <w:rFonts w:cs="Comic Sans MS" w:ascii="Comic Sans MS" w:hAnsi="Comic Sans MS"/>
        </w:rPr>
        <w:t>: miejscowość Grójec Wielki gm. Złoczew o godz. 12.00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a rajdu (ok. 20 km):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– miejscowość Grójec Wielki, godz. 12.00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jazd fragmentem trasy Łódzkiego Szlaku Konnego od Grójca Wielkiego przez Złoczew (na przystanku turystycznym, przy ul. Burzenińskiej przewidziany odpoczynek)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j trasą przez Szklaną Hutę, Gronówek, Borzęckie i Łeszczyn (kolejny przystanek odpoczynku przy remizie OSP Łeszczyn),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stępnie z Łeszczyna w kierunku miejscowości Niechmirów, Mała Wieś (gm. Burzenin) i Jarocic (gm. Burzenin). 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miejscowości Jarocice w jednym z gospodarstw agroturystycznych wyznaczony jest przystanek na odpoczynek, przed wyruszeniem w dalszą trasę (powrotną).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odpoczynku wyruszamy trasą z Jarocic do Łeszczyna, skąd kierujemy się w kierunku Broszek, do mety rajdu.</w:t>
      </w:r>
    </w:p>
    <w:p>
      <w:pPr>
        <w:pStyle w:val="Bezodstpw"/>
        <w:ind w:left="1440" w:hanging="0"/>
        <w:rPr>
          <w:b/>
          <w:b/>
        </w:rPr>
      </w:pPr>
      <w:r>
        <w:rPr>
          <w:b/>
        </w:rPr>
        <w:t xml:space="preserve">Wszyscy uczestnicy rajdu konnego muszą dotrzeć na miejsce zbiórki tj. Grójec Wielki we własnym zakresie oraz zapewnić sobie powrót we własnym zakresie. </w:t>
      </w:r>
    </w:p>
    <w:p>
      <w:pPr>
        <w:pStyle w:val="Akapitz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runki uczestnictwa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 xml:space="preserve">Każdy uczestnik przed startem w rajdzie rowerowym jak i konnym ma obowiązek zapoznać się z regulaminem. Regulamin imprezy jest dostępny na stronie internetowej organizatora, czyli Stowarzyszenia LGD „Szlakiem Sieradzkiej E-ski” </w:t>
      </w:r>
      <w:hyperlink r:id="rId2">
        <w:r>
          <w:rPr>
            <w:rStyle w:val="InternetLink"/>
            <w:rFonts w:cs="Comic Sans MS" w:ascii="Comic Sans MS" w:hAnsi="Comic Sans MS"/>
          </w:rPr>
          <w:t>www.e-ska.pl</w:t>
        </w:r>
      </w:hyperlink>
      <w:r>
        <w:rPr>
          <w:rFonts w:cs="Comic Sans MS" w:ascii="Comic Sans MS" w:hAnsi="Comic Sans MS"/>
        </w:rPr>
        <w:t xml:space="preserve"> , jak i na stonach gmin członkowskich: Brzeźnio (</w:t>
      </w:r>
      <w:hyperlink r:id="rId3">
        <w:r>
          <w:rPr>
            <w:rStyle w:val="InternetLink"/>
            <w:rFonts w:cs="Comic Sans MS" w:ascii="Comic Sans MS" w:hAnsi="Comic Sans MS"/>
          </w:rPr>
          <w:t>www.brzeznio.pl</w:t>
        </w:r>
      </w:hyperlink>
      <w:r>
        <w:rPr>
          <w:rFonts w:cs="Comic Sans MS" w:ascii="Comic Sans MS" w:hAnsi="Comic Sans MS"/>
        </w:rPr>
        <w:t xml:space="preserve"> ) , Brąszewice (</w:t>
      </w:r>
      <w:hyperlink r:id="rId4">
        <w:r>
          <w:rPr>
            <w:rStyle w:val="InternetLink"/>
            <w:rFonts w:cs="Comic Sans MS" w:ascii="Comic Sans MS" w:hAnsi="Comic Sans MS"/>
          </w:rPr>
          <w:t>www.braszewice.pl</w:t>
        </w:r>
      </w:hyperlink>
      <w:r>
        <w:rPr>
          <w:rFonts w:cs="Comic Sans MS" w:ascii="Comic Sans MS" w:hAnsi="Comic Sans MS"/>
        </w:rPr>
        <w:t xml:space="preserve"> ), Wróblew (</w:t>
      </w:r>
      <w:hyperlink r:id="rId5">
        <w:r>
          <w:rPr>
            <w:rStyle w:val="InternetLink"/>
            <w:rFonts w:cs="Comic Sans MS" w:ascii="Comic Sans MS" w:hAnsi="Comic Sans MS"/>
          </w:rPr>
          <w:t>www.wroblew.pl</w:t>
        </w:r>
      </w:hyperlink>
      <w:r>
        <w:rPr>
          <w:rFonts w:cs="Comic Sans MS" w:ascii="Comic Sans MS" w:hAnsi="Comic Sans MS"/>
        </w:rPr>
        <w:t xml:space="preserve"> ) i Złoczew (</w:t>
      </w:r>
      <w:hyperlink r:id="rId6">
        <w:r>
          <w:rPr>
            <w:rStyle w:val="InternetLink"/>
            <w:rFonts w:cs="Comic Sans MS" w:ascii="Comic Sans MS" w:hAnsi="Comic Sans MS"/>
          </w:rPr>
          <w:t>www.zloczew.pl</w:t>
        </w:r>
      </w:hyperlink>
      <w:r>
        <w:rPr>
          <w:rFonts w:cs="Comic Sans MS" w:ascii="Comic Sans MS" w:hAnsi="Comic Sans MS"/>
        </w:rPr>
        <w:t xml:space="preserve"> )</w:t>
      </w:r>
    </w:p>
    <w:p>
      <w:pPr>
        <w:pStyle w:val="Akapitzlist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zobowiązani są do dostarczenia do </w:t>
      </w:r>
      <w:r>
        <w:rPr>
          <w:rFonts w:cs="Comic Sans MS" w:ascii="Comic Sans MS" w:hAnsi="Comic Sans MS"/>
          <w:b/>
          <w:u w:val="single"/>
        </w:rPr>
        <w:t>dnia 19.09.2014 r.</w:t>
      </w:r>
      <w:r>
        <w:rPr>
          <w:rFonts w:cs="Comic Sans MS" w:ascii="Comic Sans MS" w:hAnsi="Comic Sans MS"/>
        </w:rPr>
        <w:t xml:space="preserve"> do siedziby organizatora wypełnioną kartę zgłoszeniową w rajdzie rowerowym lub konnym wraz z oświadczeniem o stanie zdrowia oraz pisemną zgodą rodziców w przypadku uczestników niepełnoletnich.</w:t>
      </w:r>
    </w:p>
    <w:p>
      <w:pPr>
        <w:pStyle w:val="Akapitzlist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ie przez uczestników rajdu niezbędnej wiedzy i umiejętności poruszania się po drogach,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Osoby niepełnoletnie mające nieukończone 18 lat muszą przedstawić pisemną zgodę (kartę zgłoszeniową) rodziców lub prawnego opiekuna na udział w rajdzie.</w:t>
      </w:r>
    </w:p>
    <w:p>
      <w:pPr>
        <w:pStyle w:val="Akapitzlist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 poniżej 18 roku życia mogą wziąć udział w rajdzie jedynie pod opieką rodzica lub opiekuna.</w:t>
      </w:r>
    </w:p>
    <w:p>
      <w:pPr>
        <w:pStyle w:val="Akapitzlist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y rajdu ubezpieczają się we własnym zakresie</w:t>
      </w:r>
    </w:p>
    <w:p>
      <w:pPr>
        <w:pStyle w:val="Akapitzlist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rajdzie jest bezpłatny.</w:t>
      </w:r>
    </w:p>
    <w:p>
      <w:pPr>
        <w:pStyle w:val="Akapitz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ady zachowania uczestników rajd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nia Regulaminu Rajdu oraz obowiązkowego podporządkowania się decyzjom kierownictwa rajdu oraz poleceniom osób kierujących ruche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zględu na rekreacyjny charakter Rajdu oraz uczestnictwo w nim małych dzieci nie dopuszcza się współzawodnictwa sportowego na trasie rajd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jd nie jest wyścigiem, więc ściganie się jest zabronione !!!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adanie sprawnego technicznie roweru, wyposażonego zgodnie </w:t>
        <w:br/>
        <w:t>z obowiązującymi przepisami oraz posiadanie kasku ochronn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zba rowerów jadących w jednej kolumnie nie może przekraczać 15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jazdy w kolumnie należy zachować min. 200 m odległości pomiędzy poszczególnymi grupami kolum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rajdu zobowiązany jest do jazdy w równym tempie dostosowanym </w:t>
        <w:br/>
        <w:t>do prędkości innych uczestników, przy zachowaniu ostrożności, należy jechać równo i spokojnie w szyk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zjazdach nie należy rozpędzać roweru, nie wolno wyprzedzać. Należy kontrolować szybkość i hamowa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manewr na drodze musi być przeprowadzony z upewnieniem się </w:t>
        <w:br/>
        <w:t>o możliwości bezpiecznego jego wykonania oraz odpowiednio wcześniej zasygnalizowa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postoju nie należy tarasować drogi. Postoje należy organizować poza jezdnią, na parkingu, łące lub pola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wyruszeniem kierownik rajdu omawia trasę przejazdu z uwzględnieniem miejsc niebezpiecznych, stwarzających zagroże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biorą udział w Rajdzie na własną odpowiedzialność. </w:t>
      </w:r>
    </w:p>
    <w:p>
      <w:pPr>
        <w:pStyle w:val="Akapitz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trasie zabrania się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żywania alkoholu i innych środków odurzając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śmiecania trasy rajdu oraz miejsc przyległ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szczenia przyrod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ywidualnej jazdy rowerem bez opieku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śnego zachowywania się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dpowiedzialność organizator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dział w rajdzie rowerowym jest dobrowolny i każdy uczestnik startuje </w:t>
        <w:br/>
        <w:t xml:space="preserve">na własną odpowiedzialność, niezależnie od warunków pogodowych zastanych </w:t>
        <w:br/>
        <w:t>na tras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tor nie ponosi odpowiedzialności za rzeczy zgubione podczas imprezy </w:t>
        <w:br/>
        <w:t>i za szkody wyrządzone przez uczestni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nie zapewnia miejsca do przechowywania rzeczy uczestni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przewiduje atrakcj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gustacja lokalnych potraw przygotowanych przez KGW i Stowarzysz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Występy kapel lokal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Nauka jazdy konnej pod okiem instruktor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jażdżki bryczkami.</w:t>
      </w:r>
    </w:p>
    <w:p>
      <w:pPr>
        <w:pStyle w:val="Akapitz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końcow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zyscy uczestnicy startując w rajdzie wyrażają zgodę na publikację ich wizerunków w relacjach z przebiegu rajdu, zamieszczonych w mediach oraz </w:t>
        <w:br/>
        <w:t>w materiałach promocyjnych organizator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rajdzie jest równoznaczny z zapoznaniem się i akceptacją niniejszego Regulamin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eczna interpretacja regulaminu należy do Organizatora. W sprawach spornych decyzja Organizatora jest decyzją ostateczną. Nieznajomość regulaminu nie zwalnia uczestnika od jego przestrzegania.</w:t>
      </w:r>
    </w:p>
    <w:p>
      <w:pPr>
        <w:pStyle w:val="Akapitz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spacing w:before="0" w:after="20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ka.pl/" TargetMode="External"/><Relationship Id="rId3" Type="http://schemas.openxmlformats.org/officeDocument/2006/relationships/hyperlink" Target="http://www.brzeznio.pl/" TargetMode="External"/><Relationship Id="rId4" Type="http://schemas.openxmlformats.org/officeDocument/2006/relationships/hyperlink" Target="http://www.braszewice.pl/" TargetMode="External"/><Relationship Id="rId5" Type="http://schemas.openxmlformats.org/officeDocument/2006/relationships/hyperlink" Target="http://www.wroblew.pl/" TargetMode="External"/><Relationship Id="rId6" Type="http://schemas.openxmlformats.org/officeDocument/2006/relationships/hyperlink" Target="http://www.zlocze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8:00Z</dcterms:created>
  <dc:creator>LGD2</dc:creator>
  <dc:description/>
  <dc:language>en-US</dc:language>
  <cp:lastModifiedBy>Sylwek</cp:lastModifiedBy>
  <dcterms:modified xsi:type="dcterms:W3CDTF">2014-09-15T07:08:00Z</dcterms:modified>
  <cp:revision>2</cp:revision>
  <dc:subject/>
  <dc:title/>
</cp:coreProperties>
</file>