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5CA"/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sztaty szkoleniowe I stopnia z udzielania pierwszej pomocy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9.11.2019r.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lac Kazimierza Wielkiego 2, sala 101,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98-300 Wielu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О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ADZAM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rzetwarzanie moich danych osobowych zapisanych w zgłoszeniu  na warsztaty animacyjne z tematyki zdrowego żywienia , które odbędą się 19.10.2018r. w Nowej Wsi , w celu sprawozdawczym, dokumentującym działalność Lokalnej Grupy Działania Ziemia Wieluńsko - Sieradz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NIE WYRAŻAM ZG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rzetwarzanie moich danych osobowych zapisanych w zgłoszeniu na warsztaty animacyjne z tematyki zdrowego żywienia , które odbędą się 19.10.2018r. w Nowej Wsi , w celu sprawozdawczym,  dokumentującym działalność Lokalnej Grupy Działania Ziemia Wieluńsko - Sieradz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Droga Uczestniczko, Drogi Uczestniku!</w:t>
      </w:r>
    </w:p>
    <w:p>
      <w:pPr>
        <w:pStyle w:val="Normal"/>
        <w:jc w:val="both"/>
        <w:rPr/>
      </w:pPr>
      <w:r>
        <w:rPr/>
        <w:t>Wiemy, jak ważne są prywatność i bezpieczeństwo, wyjaśniamy więc jakie dane i po co gromadzimy oraz w jaki sposób je przetwarzamy, abyś mogła/ mógł być pewien, że są u nas bezpieczne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dministratorem danych osobowych jesteśmy my, czyli Lokalna Grupa Działania Ziemia Wieluńsko – Sieradzka, 98-300 Wieluń, ul. Kilińskiego 23  wpisana do KRS pod numerem 0000259497.                 NIP: 832-203-19-50  REGON: 100218724</w:t>
      </w:r>
    </w:p>
    <w:p>
      <w:pPr>
        <w:pStyle w:val="Normal"/>
        <w:jc w:val="both"/>
        <w:rPr/>
      </w:pPr>
      <w:r>
        <w:rPr/>
        <w:t xml:space="preserve">We wszelkich kwestiach dotyczących ochrony danych osobowych możesz się skontaktować z nami na adres mailowy </w:t>
      </w:r>
      <w:hyperlink r:id="rId2">
        <w:r>
          <w:rPr>
            <w:rStyle w:val="InternetLink"/>
          </w:rPr>
          <w:t>biuro@zw-s.pl</w:t>
        </w:r>
      </w:hyperlink>
      <w:r>
        <w:rPr/>
        <w:t xml:space="preserve">  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JAKIM CELU ZBIERAMY TWOJE DAN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spółpraca z nami lub korzystanie z oferowanych przez nas  szkoleń, warsztatów, konkursów może wiązać się z potrzebą przekazania nam Twoich danych osobowych. Pobrane dane zachowujemy w ścisłej poufności i wykorzystujemy jedynie do celów, o których Cię poinformowaliśmy. Dzięki różnorodnym możliwościom wyboru decydujesz o tym, jakie dane udostępniasz oraz z jakich danych możemy korzystać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A JAKIEJ PODSTAWIE PRZETWARZAMY TWOJE DANE?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bierane przez nas dane przetwarzamy zgodnie z celem, w jakim zostały one zebrane oraz na podstawie właściwych przepisów prawa. Podstawą uprawniającą nas do przetwarzania Twoich danych osobowych może być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ja zgoda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między nami umowa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rawny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nie uzasadniony interes realizowany przez nas lub przez osobę trzecią (np. firmę zewnętrzna dokonująca dla nas analiz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zetwarzanie danych na podstawie zgod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będziemy Cię pytali o zgodę na przetwarzanie Twoich danych osobowych, prawną podstawą uprawniającą nas do przetwarzania danych będzie Twoja zgod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ektórych przypadkach zgodę możesz wyrazić przez wpisanie danych w polach oznaczonych jako nieobowiązkowe. W takim przypadku będziemy przetwarzać te dane w celu opisanym przy tych polach, np. podając datę urodzin, wyrażasz zgodę na złożenie Ci przez nas życzeń lub przekazanie innej niespodzianki z tej okazji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zetwarzanie danych na podstawie umow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my przetwarzać Twoje dane, gdy jest to niezbędne do zawarcia umowy, której jesteś stroną lub gdy jest to niezbędne do podjęcia działań na Twoje żądanie, przed zawarciem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bowiązek prawn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ewnych szczególnych sytuacjach musimy przetwarzać Twoje dane z uwagi na konieczność realizacji spoczywających na nas obowiązków prawnych. Będą to sytuacje, w których musimy przechowywać Twoje dane np. dane wynikające z wystawionych faktur ze względów rozliczeniowo-podatkowych, czy dane gromadzone w celu sprawozdawczości z działal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awnie uzasadniony interes realizowany przez nas lub przez osobę trzecią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woje dane będą przez nas przetwarzane, gdy będzie to niezbędne do celów wynikających z prawnie usprawiedliwionych interesów realizowanych przez nas lub przez osoby trzecie (np. Urząd Marszałkowsk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ZY PODANIE DANYCH JEST OBOWIĄZKOWE?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warcia i wykonywania umowy pobieramy tylko te dane, bez których dana umowa nie może zostać wykonana. Niepodanie danych niezbędnych do zawarcia i wykonania umowy spowoduje, że nie będziemy mogli jej z Tobą zawrzeć lub jej wykonać. Dotyczy to także danych, które musimy zebrać z uwagi na ciążący na nas obowiązek prawny (np. dane do faktur)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sytuacji, gdy pozyskujemy Twoją zgodę na przetwarzanie danych osobowych, jest ona całkowicie dobrowolna. Jeśli nie wyrazisz zgody, o którą prosimy wówczas nie podejmiemy działań których dotyczy ta zgoda. Możesz cofnąć wyrażoną zgodę w każdej chwili. Cofnięcie zgody nie wpływa jednak na zgodność z prawem przetwarzania przez nas Twoich danych osobowych, którego dokonaliśmy na podstawie zgody przed jej cofnięciem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KOMU BĘDZIEMY UDOSTĘPNIAĆ TWOJE DANE OSOBOWE?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W niektórych sytuacjach przekazujemy Twoje dane osobowe podmiotom trzecim. Odbiorcami Twoich danych są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nasi upoważnieni pracownicy i członkowie Zarządu oraz Rady Programowej, którym, Twoje dane osobowe będą ujawniane po to, by mogli oni wykonać swoje obowiązki oraz pracownicy Urzędu Marszałkowskiego;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ym zlecamy wykonywanie usług związanych z przetwarzaniem danych osobowych (przetwarzający), będą to np. podmioty świadczące usługi analityczne i badania opinii .</w:t>
      </w:r>
    </w:p>
    <w:p>
      <w:pPr>
        <w:pStyle w:val="Normalny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OKRES PRZECHOWYWANIA DANYCH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Okres przechowywania danych powiązany jest z celami  realizacji Lokalnej Strategii Rozwoju Obszaru Lokalnej Grupy Działania „ Ziemia Wieluńsko- Sieradzka” i wynika z obowiązującego okresu programowania + okres trwałości projektu czyli do 2025r.  Po upływie wskazanego okres czasu Twoje dane osobowe zostaną usunięte lub zanonimizowane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TWOJE PRAWA</w:t>
      </w:r>
      <w:r>
        <w:rPr>
          <w:rFonts w:cs="Calibri" w:ascii="Calibri" w:hAnsi="Calibri"/>
          <w:sz w:val="22"/>
          <w:szCs w:val="22"/>
        </w:rPr>
        <w:t xml:space="preserve"> W związku z przetwarzaniem przez nas Twoich danych przysługuje Ci szereg uprawnień. Możesz z nich skorzystać, jak również uzyskać więcej wyjaśnień, kontaktując się z nami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: LGD ZWS ul. Kilińskiego 23  Wieluń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C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żądania od nas dostępu do swoich danych osobowych oraz prawo do ich sprostowania, usunięcia („prawo do bycia zapomnianym”)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przeciwu z przyczyn związanych z Twoją szczególną sytuacją, jeśli Twoje dane osobowe przetwarzamy na podstawie prawnie uzasadnionego interesu. Jednakże będziemy dalej przetwarzać dane osobowe w niezbędnym zakresie, jeżeli po naszej stronie będzie istniał uzasadniony powód ku temu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przetwarzanych w związku z wykonaniem umowy lub na podstawie Twojej zgody oraz prawo do ograniczenia przetwarzania danych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odstawą przetwarzania danych osobowych jest Twoja zgoda, posiadasz prawo do cofnięcia tej zgody w dowolnym momencie. Cofnięcie zgody nie wpływa jednak na zgodność z prawem przetwarzania przez nas Twoich danych osobowych, którego dokonaliśmy na podstawie zgody przed jej cofnięciem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wykonać swoje uprawnienie do cofnięcia zgody, możesz skorzystać z maila kontaktowego</w:t>
      </w:r>
      <w:r>
        <w:rPr/>
        <w:t xml:space="preserve"> biuro@zw-s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>Data, czytelny podpis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sztaty szkoleniowe I stopnia z udzielania pierwszej pomocy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19.11.2019r.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lac Kazimierza Wielkiego, sala 101,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98-300 Wieluń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Book Antiqua" w:ascii="Book Antiqua" w:hAnsi="Book Antiqua"/>
          <w:b/>
          <w:bCs/>
          <w:lang w:eastAsia="pl-PL"/>
        </w:rPr>
        <w:t xml:space="preserve">О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RAŻAM ZGODĘ </w:t>
      </w:r>
      <w:r>
        <w:rPr>
          <w:rFonts w:eastAsia="Times New Roman" w:cs="Times New Roman" w:ascii="Times New Roman" w:hAnsi="Times New Roman"/>
          <w:lang w:eastAsia="pl-PL"/>
        </w:rPr>
        <w:t xml:space="preserve"> na udostępnianie mojego wizerunku w związku z udziałem w szkoleniu, warsztatach w celu dokumentującym  i promującym działalność Lokalnej Grupy Działania Ziemia Wieluńsko – Sieradzka na: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zw-s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stronach internetowych Gmin Członkowskich, profilu FB LGD ZW-S, social mediach gmin członkowskich, innych serwisach internetowych, w prasie, w publikacj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pl-PL"/>
        </w:rPr>
        <w:t>О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NIE WYRAŻAM ZGODY</w:t>
      </w:r>
      <w:r>
        <w:rPr>
          <w:rFonts w:eastAsia="Times New Roman" w:cs="Times New Roman" w:ascii="Times New Roman" w:hAnsi="Times New Roman"/>
          <w:lang w:eastAsia="pl-PL"/>
        </w:rPr>
        <w:t xml:space="preserve"> na udostępnianie mojego wizerunku w związku z udziałem w szkoleniu, warsztatach w celu dokumentującym  i promującym działalność Lokalnej Grupy Działania Ziemia Wieluńsko – Sieradzka na: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zw-s.pl</w:t>
        </w:r>
      </w:hyperlink>
      <w:r>
        <w:rPr>
          <w:rFonts w:eastAsia="Times New Roman" w:cs="Times New Roman" w:ascii="Times New Roman" w:hAnsi="Times New Roman"/>
          <w:lang w:eastAsia="pl-PL"/>
        </w:rPr>
        <w:t>, stronach internetowych Gmin Członkowskich, profilu FB LGD ZW-S, social mediach gmin członkowskich,innych  serwisach internetowych,  w prasie, w publikacja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ab/>
        <w:tab/>
        <w:tab/>
        <w:tab/>
        <w:t>Data, czytelny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Calibri" w:hAnsi="Calibri" w:cs="Calibri"/>
        <w:b/>
        <w:b/>
        <w:color w:val="006600"/>
        <w:sz w:val="22"/>
        <w:szCs w:val="22"/>
        <w:lang w:val="en-US" w:eastAsia="en-US"/>
      </w:rPr>
    </w:pPr>
    <w:r>
      <w:rPr>
        <w:rFonts w:cs="Calibri" w:ascii="Calibri" w:hAnsi="Calibri"/>
        <w:b/>
        <w:color w:val="0066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5420</wp:posOffset>
          </wp:positionH>
          <wp:positionV relativeFrom="paragraph">
            <wp:posOffset>-270510</wp:posOffset>
          </wp:positionV>
          <wp:extent cx="1219200" cy="12617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rPr/>
    </w:pPr>
    <w:r>
      <w:rPr>
        <w:rFonts w:eastAsia="Calibri" w:cs="Calibri" w:ascii="Calibri" w:hAnsi="Calibri"/>
        <w:b/>
        <w:color w:val="006600"/>
        <w:sz w:val="22"/>
        <w:szCs w:val="22"/>
      </w:rPr>
      <w:t xml:space="preserve">                                 </w:t>
    </w:r>
    <w:r>
      <w:rPr>
        <w:rFonts w:cs="Calibri" w:ascii="Calibri" w:hAnsi="Calibri"/>
        <w:b/>
        <w:color w:val="006600"/>
        <w:sz w:val="22"/>
        <w:szCs w:val="22"/>
      </w:rPr>
      <w:t xml:space="preserve">LGD  ZIEMIA  WIELUŃSKO – SIERADZKA   </w:t>
    </w:r>
  </w:p>
  <w:p>
    <w:pPr>
      <w:pStyle w:val="NormalnyWeb"/>
      <w:spacing w:before="0" w:after="0"/>
      <w:jc w:val="right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Dane Stowarzyszenia: KRS: 0000259487    NIP: 832-203-19-50   REGON: 100218724</w:t>
    </w:r>
  </w:p>
  <w:p>
    <w:pPr>
      <w:pStyle w:val="Footer"/>
      <w:tabs>
        <w:tab w:val="clear" w:pos="708"/>
        <w:tab w:val="left" w:pos="3015" w:leader="none"/>
      </w:tabs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                                 </w:t>
    </w:r>
    <w:r>
      <w:rPr>
        <w:rFonts w:cs="Calibri" w:ascii="Calibri" w:hAnsi="Calibri"/>
        <w:color w:val="006600"/>
        <w:sz w:val="22"/>
        <w:szCs w:val="22"/>
      </w:rPr>
      <w:t>Adres: ul. Kilińskiego 23,     98-300 Wieluń,</w:t>
    </w:r>
  </w:p>
  <w:p>
    <w:pPr>
      <w:pStyle w:val="Normal"/>
      <w:tabs>
        <w:tab w:val="clear" w:pos="708"/>
        <w:tab w:val="left" w:pos="3300" w:leader="none"/>
      </w:tabs>
      <w:rPr>
        <w:rFonts w:ascii="Calibri" w:hAnsi="Calibri" w:cs="Calibri"/>
        <w:color w:val="006600"/>
        <w:sz w:val="22"/>
        <w:szCs w:val="22"/>
      </w:rPr>
    </w:pPr>
    <w:r>
      <w:rPr>
        <w:rFonts w:cs="Calibri"/>
        <w:color w:val="0066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w-s.pl" TargetMode="External"/><Relationship Id="rId3" Type="http://schemas.openxmlformats.org/officeDocument/2006/relationships/hyperlink" Target="http://www.zw-s.pl/" TargetMode="External"/><Relationship Id="rId4" Type="http://schemas.openxmlformats.org/officeDocument/2006/relationships/hyperlink" Target="http://www.zw-s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9:00Z</dcterms:created>
  <dc:creator>Ania</dc:creator>
  <dc:description/>
  <dc:language>en-US</dc:language>
  <cp:lastModifiedBy>Sylwek</cp:lastModifiedBy>
  <cp:lastPrinted>2019-11-04T15:03:00Z</cp:lastPrinted>
  <dcterms:modified xsi:type="dcterms:W3CDTF">2019-11-08T07:49:00Z</dcterms:modified>
  <cp:revision>2</cp:revision>
  <dc:subject/>
  <dc:title/>
</cp:coreProperties>
</file>