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3026"/>
        <w:gridCol w:w="2219"/>
        <w:gridCol w:w="1712"/>
        <w:gridCol w:w="1690"/>
      </w:tblGrid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bełchat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bełchato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Wojewódzki im. Jana  Pawła II w Bełchatow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łchatów, </w:t>
              <w:br/>
              <w:t xml:space="preserve">ul. Czapliniecka 123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635 85 34</w:t>
              <w:br/>
              <w:t>44 635 83 01</w:t>
            </w:r>
          </w:p>
        </w:tc>
      </w:tr>
      <w:tr>
        <w:trPr>
          <w:trHeight w:val="1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brzeziński, gm. Kolusz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brzeziński, gm. Kolusz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Specjalistyczny Brzeziny Powiatowe Centrum Zdrowia Sp. z o.o. w Brzezin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zeziny, </w:t>
              <w:br/>
              <w:t xml:space="preserve">ul. M. Skłodowskie-Curie 6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6 874 20 11</w:t>
            </w:r>
          </w:p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328" w:right="-392" w:hanging="0"/>
              <w:rPr/>
            </w:pPr>
            <w:r>
              <w:rPr/>
              <w:tab/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kutn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kutno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nowski Szpital Samorządowy Sp. z o.o. w Kut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tno, </w:t>
              <w:br/>
              <w:t xml:space="preserve">ul. Kościuszki 52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24 388 03 71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a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a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Dializa - Szpital w Łask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ask, </w:t>
              <w:br/>
              <w:t xml:space="preserve">ul. Warszawska 62A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3 677 36 3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ęczy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ęczyc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Opieki Zdrowotnej w Łęczy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czyca, </w:t>
              <w:br/>
              <w:t xml:space="preserve">ul. Zachodnia 6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24 721 21 87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owi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łowic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Opieki Zdrowotnej w Łowic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wicz, </w:t>
              <w:br/>
              <w:t xml:space="preserve">ul. Ułańska 28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6 837 56 11, 12, 13  wew. 508</w:t>
              <w:br/>
              <w:t>509 056 091</w:t>
            </w:r>
          </w:p>
        </w:tc>
      </w:tr>
      <w:tr>
        <w:trPr>
          <w:trHeight w:val="1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opoczy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opoczyń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Publiczny Zakład Opieki Zdrowotnej Szpital Powiatowy im. E. Biernackiego w Opocz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oczno, </w:t>
              <w:br/>
              <w:t xml:space="preserve">ul. Partyzantów 30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754 48 4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abianicki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abianicki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anickie Centrum Medyczne Sp. z o.o. w Pabianic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bianice, </w:t>
              <w:br/>
              <w:t>ul. Jana Pawła II 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225 36 13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tantynów Łódzki, ul. Sadowa 10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 xml:space="preserve">42 211 10 66 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ajęcza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ajęczań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Publiczny Zakład Opieki Zdrowotnej w Pajęcz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ęczno, </w:t>
              <w:br/>
              <w:t>ul. Wiśniowa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 xml:space="preserve">34 311 25 85 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iotrkowski połudn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iotrków Trybunalski – osiedla: Piastowskie, Armii Krajowej, Południe, Wronia, Sulejowska; gm.: Wola Krzysztoporska, Rozprza, Sulejów, Gorzkowice, Łęki Szlacheckie, Ręczno i Aleksand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y Zespół Opieki Zdrowotnej w Piotrkowie Trybunalsk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ków Trybunalski, </w:t>
              <w:br/>
              <w:t xml:space="preserve">ul. Roosevelta 3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645 11 73</w:t>
              <w:br/>
              <w:t>667 777 519</w:t>
            </w:r>
          </w:p>
        </w:tc>
      </w:tr>
      <w:tr>
        <w:trPr>
          <w:trHeight w:val="2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iotrkowski półno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iotrków Trybunalski – osiedla: Starówka, Leśna, Słowackiego Północ, Wierzeje, Wyzwolenia, Przyszłość, Belzacka, Łódzka-Wysoka-Sadowa; gm.: Grabica, Moszczenica, Czarnocin i Wolbór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Szpital Wojewódzki im. M. Kopernika w Piotrkowie Trybunalsk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ków Trybunalski, </w:t>
              <w:br/>
              <w:t xml:space="preserve">ul. Rakowska 15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789 79 25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oddębi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poddębic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dębickie Centrum Zdrowia Sp. z o.o. w Poddębic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dębice, </w:t>
              <w:br/>
              <w:t xml:space="preserve">ul. Mickiewicza 16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3 828 82 00</w:t>
              <w:br/>
              <w:t>505 948 433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radomszczański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radomszczański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Powiatowy w Radomsk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omsko, </w:t>
              <w:br/>
              <w:t>ul. Jagiellońska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681 08 2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bórz, ul. Częstochowska 25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right="-392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. rawsk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ra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Św. Ducha w Rawie Mazowieck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wa Mazowiecka, ul. Warszawska 14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572 707 174</w:t>
              <w:br/>
              <w:t>572 707 175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sieradz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sieradz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Wojewódzki im. S. Wyszyńskiego w Sierad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radz, </w:t>
              <w:br/>
              <w:t xml:space="preserve">ul. Armii Krajowej 7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3 827 82 51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skierniewi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skierniewic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Szpital Zespolony im. S. Rybickiego w Skierniewica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erniewice, </w:t>
              <w:br/>
              <w:t xml:space="preserve">ul. Sobieskiego 4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6 834 08 95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tomasz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tomaszo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owskie Centrum Zdrowia Sp. z o.o. w Tomaszowie Mazowiecki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ów Mazowiecki, </w:t>
              <w:br/>
              <w:t xml:space="preserve">ul. Jana Pawła II 35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4 725 72 04</w:t>
            </w:r>
          </w:p>
        </w:tc>
      </w:tr>
      <w:tr>
        <w:trPr>
          <w:trHeight w:val="1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wielu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wieluń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Publiczny Zakład Opieki Zdrowotnej w Wieluni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uń, </w:t>
              <w:br/>
              <w:t xml:space="preserve">ul. Szpitalna 16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3 840 67 63</w:t>
            </w:r>
          </w:p>
        </w:tc>
      </w:tr>
      <w:tr>
        <w:trPr>
          <w:trHeight w:val="1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wierusz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wieruszo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e Centrum Medyczne Sp. z o.o. NZOZ Szpital Powiatowy w Wieruszow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ruszów, </w:t>
              <w:br/>
              <w:t xml:space="preserve">ul. Warszawska 104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62 784 55 47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zduńskow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zduńskowol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uńskowolski Szpital Powiatowy Sp. z o.o. w Zduńskiej Wo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uńska Wola, </w:t>
              <w:br/>
              <w:t xml:space="preserve">ul. Królewska 29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3 824 41 06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zgierski zachód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Zgierz, m. Ozorków; gm.: Zgierz, Ozorków, Parzęczew i Aleksandrów Łódzki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Szpital Specjalistyczny im. M. Skłodowskiej - Curie w Zgierz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gierz, </w:t>
              <w:br/>
              <w:t>ul. Parzęczewska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717 15 64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rków, </w:t>
              <w:br/>
              <w:t>ul. Spokojna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717 15 64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zgierski wchó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Głowno; gm.: Głowno i Stry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Zdrowia ABIS Szpital w Głow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łowno, ul. Wojska Polskiego 32/34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512 306 659</w:t>
              <w:br/>
              <w:t>512 306 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a placówek NPL obowiązuje od dnia  1 października 2017 r. (niedziela) od godz. 8.00 rano</w:t>
      </w:r>
    </w:p>
    <w:p>
      <w:pPr>
        <w:pStyle w:val="Normal"/>
        <w:jc w:val="both"/>
        <w:rPr/>
      </w:pPr>
      <w:r>
        <w:rPr/>
        <w:t xml:space="preserve">Po godzinach pracy placówek POZ usługi medyczne zapewniane są w formie nocnej i świątecznej opieki zdrowotnej. Pomocy udzielają lekarze i pielęgniarki w ambulatoriach lub w domu pacjenta.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Świadczenia nocnej i świątecznej opieki zdrowotnej są bezpłatne i udzielane bez skierowania.</w:t>
      </w:r>
    </w:p>
    <w:p>
      <w:pPr>
        <w:pStyle w:val="Normal"/>
        <w:jc w:val="both"/>
        <w:rPr/>
      </w:pPr>
      <w:r>
        <w:rPr/>
        <w:t>Ze świadczeń nocnej i świątecznej opieki zdrowotnej należy korzystać w przypadku nagłego zachorowania lub nagłego pogorszenia stanu zdrowia, a także w związku z potrzebą zachowania ciągłości leczenia.</w:t>
      </w:r>
    </w:p>
    <w:p>
      <w:pPr>
        <w:pStyle w:val="Normal"/>
        <w:jc w:val="both"/>
        <w:rPr/>
      </w:pPr>
      <w:r>
        <w:rPr/>
        <w:t>Poradnie nocnej i świątecznej opieki zdrowotnej udzielają pomocy od poniedziałku do piątku w godz. 18-8 dnia następnego oraz całodobowo w soboty, niedziele i inne dni ustawowo wolne od pracy.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W razie nagłego pogorszenia stanu zdrowia, pacjent, bez względu na miejsce zamieszkania, może skorzystać z pomocy w każdej poradni nocnej i świątecznej opieki zdrowotnej, tam, gdzie ma najbliżej. </w:t>
      </w:r>
    </w:p>
    <w:p>
      <w:pPr>
        <w:pStyle w:val="Normal"/>
        <w:jc w:val="both"/>
        <w:rPr/>
      </w:pPr>
      <w:r>
        <w:rPr/>
        <w:t>Jeśli konieczna jest wizyta domowa lekarza lub pielęgniarki można ją umówić telefonicznie pod podanymi numerami telefonów (należy jednak pamiętać, że o wizytę domową lekarza lub pielęgniarki można poprosić tylko w poradni znajdującej się na obszarze, w którym przebywamy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nfolinia czynna codziennie w godz. 8.00-20.00. Od 29.9 do 16.10 całodobowo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801 002 275 - dla telefonów stacjonar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2 299 92 75  - dla telefonów komórkowych i z zagranicy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 Pacjent może skorzystać z tej formy opieki zdrowotnej w każdej przychodni, w przypadk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głego zachorow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głego pogorszenia stanu zdrowia, gdy nie ma objawów sugerujących bezpośrednie zagrożenie życia lub istotny uszczerbek zdrowia, a zastosowane środki domowe lub leki dostępne bez recepty nie przyniosły spodziewanej popra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dy zachodzi obawa, że oczekiwanie na otwarcie przychodni może znacząco niekorzystnie wpłynąć na stan zdrowia.</w:t>
      </w:r>
    </w:p>
    <w:p>
      <w:pPr>
        <w:pStyle w:val="Normal"/>
        <w:jc w:val="both"/>
        <w:rPr/>
      </w:pPr>
      <w:r>
        <w:rPr/>
        <w:t xml:space="preserve">Więcej informacji na stronie </w:t>
      </w:r>
      <w:hyperlink r:id="rId2">
        <w:r>
          <w:rPr>
            <w:rStyle w:val="InternetLink"/>
          </w:rPr>
          <w:t>www.nfz-lodz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32715</wp:posOffset>
            </wp:positionV>
            <wp:extent cx="5943600" cy="15379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Uwaga!  Zmiana punktów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pl-PL"/>
        </w:rPr>
        <w:t>nocnej i świątecznej opieki zdrowot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pl-PL"/>
        </w:rPr>
        <w:t>od 1 października 2017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3026"/>
        <w:gridCol w:w="2219"/>
        <w:gridCol w:w="1712"/>
        <w:gridCol w:w="169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ZABEZPIEC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MEDY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DZIELANIA ŚWIADCZE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right="-3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ONTAKT TELEFONICZNY</w:t>
            </w:r>
          </w:p>
        </w:tc>
      </w:tr>
      <w:tr>
        <w:trPr>
          <w:trHeight w:val="12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Bałuty Zachó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Bałuty-Centrum, Bałuty Zachodnie, Radogoszcz, Teofilów-Wielkopol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Specjalistyczny Szpital im. dr W. Biegański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>ul. Studzińskiego 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57 41 25</w:t>
              <w:br/>
              <w:t>510 935 692</w:t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Bałuty Wschó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Bałuty-Doły, Łagiewniki, Julianów-Marysin-Rogi, Osiedle Wzniesień Łódzki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Centrum Medyczne im. dr K. Jonschera w Łodz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 xml:space="preserve">ul. Przyrodnicza 7/9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55 01 70</w:t>
            </w:r>
          </w:p>
        </w:tc>
      </w:tr>
      <w:tr>
        <w:trPr>
          <w:trHeight w:val="1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Górna Półno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Chojny-Dąbrowa, Piastów-Kurak, Rokicie, Górni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e Wielospecjalistyczne Centrum Onkologii i Traumatologii im. M. Kopernika w Łodz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>ul. Pabianicka 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89 50 01</w:t>
              <w:br/>
              <w:t>42 689 50 04</w:t>
              <w:br/>
              <w:t>42 689 50 05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Górna Połudn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Chojny, Osiedle nad Nerem, Ruda, Wiskitno; gm. Brójce, Tuszyn i Rzg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Zakonu Bonifratrów św. Jana Bożego w Łodz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 xml:space="preserve">ul. Kosynierów Gdyńskich 61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87 50 54</w:t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Poles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Karolew-Retkinia Wschód, Koziny, Lublinek-Pienista, im. Józefa Montwiłła-Mireckiego, Retkinia Zachód-Smulsko, Stare Polesie, Zdrowie-Mania, Złot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Specjalistyczny Szpital im. M. Pirogowa w Łodz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 xml:space="preserve">ul. Wileńska 37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80 47 81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Śródmieśc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Katedralna, Śródmieście-Wschó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um Medyczne im. dr L. Rydygiera w Łodz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 xml:space="preserve">ul. Rewolucji 1905 r. nr 54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 633 36 42</w:t>
            </w:r>
          </w:p>
        </w:tc>
      </w:tr>
      <w:tr>
        <w:trPr>
          <w:trHeight w:val="1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dź-Widze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a: Andrzejów, Dolina Łódki, Mileszki, Nowosolna, Nr 33, Olechów-Janów, Stary Widzew, Stoki, Widzew-Wschód, Zarzew; gm. Nowosolna, gm. Andrespo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Centrum Medyczne im. dr K. Jonschera w Łodz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ódź, </w:t>
              <w:br/>
              <w:t xml:space="preserve">ul. Milionowa 14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8" w:right="-392" w:hanging="0"/>
              <w:rPr/>
            </w:pPr>
            <w:r>
              <w:rPr/>
              <w:t>42 672 19 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lodz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Góralczyk Magdalena</dc:creator>
  <dc:description/>
  <dc:language>en-US</dc:language>
  <cp:lastModifiedBy>Z_Iszczek</cp:lastModifiedBy>
  <cp:lastPrinted>2017-09-25T08:27:00Z</cp:lastPrinted>
  <dcterms:modified xsi:type="dcterms:W3CDTF">2017-09-27T11:43:00Z</dcterms:modified>
  <cp:revision>2</cp:revision>
  <dc:subject/>
  <dc:title/>
</cp:coreProperties>
</file>