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/>
        <w:t xml:space="preserve">Załącznik do UCHWAŁY </w:t>
      </w:r>
    </w:p>
    <w:p>
      <w:pPr>
        <w:pStyle w:val="Normal"/>
        <w:spacing w:before="0" w:after="0"/>
        <w:ind w:left="6237" w:hanging="0"/>
        <w:rPr/>
      </w:pPr>
      <w:r>
        <w:rPr/>
        <w:t>NR XLI/156/13</w:t>
      </w:r>
    </w:p>
    <w:p>
      <w:pPr>
        <w:pStyle w:val="Normal"/>
        <w:spacing w:before="0" w:after="0"/>
        <w:ind w:left="6237" w:hanging="0"/>
        <w:rPr/>
      </w:pPr>
      <w:r>
        <w:rPr/>
        <w:t>RADY GMINY BRĄSZEWICE</w:t>
      </w:r>
    </w:p>
    <w:p>
      <w:pPr>
        <w:pStyle w:val="Normal"/>
        <w:spacing w:before="0" w:after="0"/>
        <w:ind w:left="6237" w:hanging="0"/>
        <w:rPr/>
      </w:pPr>
      <w:r>
        <w:rPr/>
        <w:t xml:space="preserve">z dnia 29 sierpnia 2013r.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 do Wójta Gminy Brąszewice o udzielenie dotacji celowej na realizację inwestyc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legającej na budo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ZYŁĄCZA KANALIZACJI SANITARNEJ / STUDNI WIERCONEJ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pływ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I. INFORMACJA O WNIOSKODAW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ioskoda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 zamieszkania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ne identyfikacyj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P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GON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ESEL………….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I. INFORMACJA O INWESTY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inwesty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owość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lica…………………………………………………………. nr 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ka nr ewid.……….………………………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ęb geod………………………………………………………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prawny nieruchom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łaściciel nieruchom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spółwłaściciel nieruchom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owana długość przyłącza do wykon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</w:t>
            </w:r>
            <w:r>
              <w:rPr>
                <w:b/>
              </w:rPr>
              <w:t>..………..m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 liczba studzienek ………….……………………………..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owana studnia wiercona o poborze wod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owany koszt całkowity inwesty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netto/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 wnioskowanej dot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……………………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y termin realizacji inwesty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częcie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ończenie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 (zaznaczyć x jeśli dokument załączono do wniosku: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kument potwierdzający tytuł prawny do nieruchomości, na której realizowana będzie inwestycj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enie o posiadanym prawie do dysponowania nieruchomością w celu realizacji inwesty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enie że nie korzystałem/am z dotacji lub dofinansowania do budowy przyłącza kanalizacji sanitarnej/studni wierconej* na terenie Gminy Brąszewice dla ww. nieruchom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ne dokumenty określające status prawny wnioskodawcy (wymienić: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ełnomocnictwo jeśli w imieniu wnioskodawcy występuje pełnomocni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ne dokumenty wymagane przepisami prawa do realizacji inwestycji (wymienić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right"/>
        <w:rPr/>
      </w:pPr>
      <w:r>
        <w:rPr/>
        <w:t>Data i czytelny podpis wnioskod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notacje urzędowe (nie wypełniać):</w:t>
      </w:r>
    </w:p>
    <w:p>
      <w:pPr>
        <w:pStyle w:val="Normal"/>
        <w:spacing w:before="0" w:after="0"/>
        <w:rPr/>
      </w:pPr>
      <w:r>
        <w:rPr/>
        <w:t>Opinia  i propozycje rozpatrzenia wniosku przez Komisję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data i podpisy członków Komisji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9:00Z</dcterms:created>
  <dc:creator>Twoja nazwa użytkownika</dc:creator>
  <dc:description/>
  <dc:language>en-US</dc:language>
  <cp:lastModifiedBy>Sylwek</cp:lastModifiedBy>
  <cp:lastPrinted>2013-09-02T12:32:00Z</cp:lastPrinted>
  <dcterms:modified xsi:type="dcterms:W3CDTF">2013-11-14T10:49:00Z</dcterms:modified>
  <cp:revision>2</cp:revision>
  <dc:subject/>
  <dc:title/>
</cp:coreProperties>
</file>