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7510</wp:posOffset>
                </wp:positionH>
                <wp:positionV relativeFrom="paragraph">
                  <wp:posOffset>-450215</wp:posOffset>
                </wp:positionV>
                <wp:extent cx="31184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245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wniosk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 wpływu: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lineRule="auto" w:line="240"/>
                                    <w:ind w:left="0" w:right="2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9.1pt;mso-wrap-distance-left:7.05pt;mso-wrap-distance-right:7.05pt;mso-wrap-distance-top:0pt;mso-wrap-distance-bottom:0pt;margin-top:-35.45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245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 wniosk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 wpływu: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1"/>
                              <w:snapToGrid w:val="false"/>
                              <w:spacing w:lineRule="auto" w:line="240"/>
                              <w:ind w:left="0" w:right="2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szkolnego dla uczniów szkół lub słuchaczy kolegiów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12/2013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Wnioskodawca</w:t>
      </w:r>
      <w:r>
        <w:rPr>
          <w:sz w:val="20"/>
          <w:szCs w:val="20"/>
        </w:rPr>
        <w:t xml:space="preserve"> ( rodzic, opiekun prawny, pełnoletni uczeń) :</w:t>
      </w:r>
    </w:p>
    <w:p>
      <w:pPr>
        <w:pStyle w:val="Normal"/>
        <w:spacing w:before="240" w:after="0"/>
        <w:rPr/>
      </w:pPr>
      <w:r>
        <w:rPr/>
        <w:t>Imię i nazwisko 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Adres zamieszkania 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>Telefon kontaktowy ………………………………………………………………………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 Dane ucznia:</w:t>
      </w:r>
    </w:p>
    <w:p>
      <w:pPr>
        <w:pStyle w:val="Normal"/>
        <w:spacing w:before="240" w:after="0"/>
        <w:rPr/>
      </w:pPr>
      <w:r>
        <w:rPr/>
        <w:t>Imię i nazwisko ucznia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Data urodzenia ucznia 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PESEL 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. Dane uzasadniające przyznanie świadczenia pomocy materialnej: </w:t>
      </w:r>
      <w:r>
        <w:rPr>
          <w:sz w:val="20"/>
          <w:szCs w:val="20"/>
        </w:rPr>
        <w:t>(art. 90d,ust.2,4 i 5)</w:t>
      </w:r>
    </w:p>
    <w:p>
      <w:pPr>
        <w:pStyle w:val="Normal"/>
        <w:spacing w:before="345" w:after="180"/>
        <w:rPr/>
      </w:pPr>
      <w:r>
        <w:rPr/>
        <w:t>Proszę o przyznanie stypendium szkolnego w formie *: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całkowitego lub częściowego pokrycia kosztów udziału w zajęciach 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 xml:space="preserve">edukacyjnych, w tym wyrównawczych, wykraczających poza zajęcia realizowane </w:t>
        <w:br/>
        <w:t xml:space="preserve">        w szkole w ramach planu nauczania.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omocy rzeczowej o charakterze edukacyjnym, w tym w szczególności zakup  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t xml:space="preserve">        </w:t>
      </w:r>
      <w:r>
        <w:rPr/>
        <w:t>podręczników i innych niezbędnych pomocy naukowych,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ieniężnej na pokrycie kosztów związanych z pobieraniem nauki poza       </w:t>
        <w:br/>
        <w:t xml:space="preserve">        miejscem zamieszkania </w:t>
      </w:r>
      <w:r>
        <w:rPr>
          <w:i/>
        </w:rPr>
        <w:t>(dotyczy uczniów szkół ponadgimnazjalnych )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  <w:drawing>
          <wp:inline distT="0" distB="0" distL="0" distR="0">
            <wp:extent cx="227965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31" r="-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świadczenia pieniężnego.</w:t>
      </w:r>
    </w:p>
    <w:p>
      <w:pPr>
        <w:pStyle w:val="Normal"/>
        <w:tabs>
          <w:tab w:val="clear" w:pos="708"/>
          <w:tab w:val="left" w:pos="935" w:leader="none"/>
        </w:tabs>
        <w:spacing w:lineRule="auto" w:line="278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zaznaczyć właści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Przyznane stypendium szkolne proszę przekazać na konto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80"/>
        <w:rPr/>
      </w:pPr>
      <w:r>
        <w:rPr/>
      </w:r>
    </w:p>
    <w:p>
      <w:pPr>
        <w:pStyle w:val="Normal"/>
        <w:keepNext w:val="tru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V. Informacja dotycząca otrzymywania innych stypendiów o charakterze socjalnym ze środków publicznych:                                                                                     </w:t>
      </w:r>
      <w:r>
        <w:rPr>
          <w:sz w:val="20"/>
          <w:szCs w:val="20"/>
        </w:rPr>
        <w:t>(art.90d, ust 12 i 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Oświadczam, że uczeń ubiegający się o stypendium szkolne </w:t>
      </w:r>
      <w:r>
        <w:rPr>
          <w:b/>
        </w:rPr>
        <w:t xml:space="preserve">otrzymuje/ nie otrzymuje*        </w:t>
      </w:r>
      <w:r>
        <w:rPr/>
        <w:t>inne stypendium o charakterze socjalnym przyznane przez w wysokości…………………………….zł na okres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hanging="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V . Informacja o szkole do której uczeń uczęszcza lub realizuje obowiązek szkolny          w obecnym roku szkolnym:                                                                          </w:t>
      </w:r>
      <w:r>
        <w:rPr>
          <w:sz w:val="20"/>
          <w:szCs w:val="20"/>
        </w:rPr>
        <w:t>(art.90b, ust.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typ szkoł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odstawowa, gimnazjum, liceum, technikum, zasadnicza, kolegiu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dres szkoł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/ rok nauki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Uzasadnienie przyznania pomo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...</w:t>
      </w:r>
    </w:p>
    <w:p>
      <w:pPr>
        <w:pStyle w:val="Normal"/>
        <w:ind w:left="567" w:right="707" w:firstLine="20"/>
        <w:jc w:val="center"/>
        <w:rPr/>
      </w:pPr>
      <w:r>
        <w:rPr>
          <w:sz w:val="18"/>
          <w:szCs w:val="18"/>
        </w:rPr>
        <w:t>(opisać okoliczności powodujące trudną sytuację materialną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(art.90d, ust.1 ) </w:t>
      </w:r>
      <w:r>
        <w:rPr>
          <w:color w:val="222222"/>
          <w:sz w:val="18"/>
          <w:szCs w:val="18"/>
        </w:rPr>
        <w:t>Stypendium szkolne może otrzymać uczeń znajdujący się w trudnej sytuacji materialnej wynikającej z niskich dochodów na osobę w rodzinie, w szczególności gdy  w rodzinie występuje: bezrobocie, niepełnosprawność, ciężka lub długotrwała choroba, wielodzietność, brak umiejętności wypełniania funkcji opiekuńczo- wychowawczych, alkoholizm lub narkomania, a także gdy rodzina jest niepełna lub wystąpiło zdarzenie losowe.</w:t>
      </w:r>
    </w:p>
    <w:p>
      <w:pPr>
        <w:pStyle w:val="Normal"/>
        <w:rPr>
          <w:b/>
          <w:b/>
          <w:color w:val="222222"/>
          <w:sz w:val="18"/>
          <w:szCs w:val="18"/>
        </w:rPr>
      </w:pPr>
      <w:r>
        <w:rPr>
          <w:b/>
          <w:color w:val="22222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informacje podane we wniosku są zgodne z prawdą i jestem świadomy(a)  o odpowiedzialności karnej za złożenie fałszywego oświadczenia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0" w:after="0"/>
        <w:rPr/>
      </w:pPr>
      <w:r>
        <w:rPr>
          <w:iCs/>
        </w:rPr>
        <w:t>..................................</w:t>
      </w:r>
      <w:r>
        <w:rPr/>
        <w:t xml:space="preserve"> dnia, ...........................                 .........................................................         </w:t>
        <w:br/>
        <w:t xml:space="preserve">                                                                                       (czytelny podpis składającego wniosek)</w:t>
      </w:r>
    </w:p>
    <w:p>
      <w:pPr>
        <w:pStyle w:val="Normal"/>
        <w:tabs>
          <w:tab w:val="clear" w:pos="708"/>
          <w:tab w:val="left" w:pos="579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97" w:leader="none"/>
        </w:tabs>
        <w:rPr>
          <w:bCs/>
        </w:rPr>
      </w:pPr>
      <w:r>
        <w:rPr>
          <w:bCs/>
        </w:rPr>
        <w:t>................................................</w:t>
        <w:tab/>
        <w:tab/>
        <w:t>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imię i nazwisko)</w:t>
        <w:tab/>
        <w:tab/>
        <w:tab/>
        <w:tab/>
        <w:tab/>
        <w:tab/>
        <w:t xml:space="preserve">    (miejscowość i data)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(miejsce zamieszkania)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tel. kontaktow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ŚWIADCZENIE O SYTUACJI RODZINNEJ I MATERIALNEJ</w:t>
      </w:r>
    </w:p>
    <w:p>
      <w:pPr>
        <w:pStyle w:val="FR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miesiącu poprzedzającym złożenie wniosku o przyznanie pomocy materialnej</w:t>
      </w:r>
    </w:p>
    <w:p>
      <w:pPr>
        <w:pStyle w:val="FR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socjalnym dla ucznia lub słuchacza koleg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Ja niżej podpisany(a) oświadczam, iż moja rodzina utrzymuje się </w:t>
        <w:br/>
        <w:t xml:space="preserve">z </w:t>
      </w:r>
      <w:r>
        <w:rPr>
          <w:b/>
          <w:bCs/>
        </w:rPr>
        <w:t>następujących dochodów.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093"/>
        <w:gridCol w:w="1899"/>
        <w:gridCol w:w="2963"/>
        <w:gridCol w:w="152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Imię i nazwisk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Data urodz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rewieńst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ględem wnioskodawc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Źródła dochod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, nauki, inne źródło utrzym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etto</w:t>
            </w:r>
          </w:p>
        </w:tc>
      </w:tr>
      <w:tr>
        <w:trPr>
          <w:trHeight w:val="4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dawc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ny dochód całego gospodarstwa domowego                                   ...…………………z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dochód na 1 członka gospodarstwa domowego                         ……………………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yższe oświadczenie złożyłem(am) zgodnie ze stanem faktycznym i jestem świadomy(a), że za fałszywe zeznania mogę być pociągnięty(a) do odpowiedzialności karnej zgodnie z art. 233 Kodeksu K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godnie z art. 90d ust.7 ustawy z dnia 07 września 1991 r. o systemie oświaty (Dz. U. z 2004 r. nr 256, </w:t>
        <w:br/>
        <w:t xml:space="preserve">    poz. 2572 z późn. zm.) miesięczna wysokość dochodu na osobę w rodzinie ucznia uprawniająca do ubiegania   </w:t>
        <w:br/>
        <w:t xml:space="preserve">    się o stypendium szkolne nie może być większa niż kwota 351,00 z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0"/>
          <w:szCs w:val="20"/>
        </w:rPr>
        <w:t>Dochód  z 1 ha przeliczeniowego wynosi 207,00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 Wypełnione wnioski należy składać w Urzędzie Gminy Brąszewice pokój nr 8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uczenie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ód rodziny ustala się na zasadach określonych w art.8 ust. 3-13 ustawy z dnia 12 marca 2004 r. o pomocy społecznej ( Dz. U. z 2009 r.  Nr 175, poz. 136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mi niezbędnymi do ustalenia dochodu, w celu przyznania świadczenia pomocy materialnej  są  zaświadczenia albo oświadczenie o wysokości uzyskanych dochodów nett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ustalenia średniego dochodu na członka rodziny do wniosku można przedłożyć               następujące dokumenty o wysokości uzyskanych dochodów net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pracodawcy o  wysokości  wynagrodzenia netto z tytułu zatrudnienia , umowy zlecenia , umowy o dzieł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ą decyzję oddziału rentowego lub odcinek emerytury, renty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ZUS o przyznaniu  świadczenia  przedemeryt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 o wysokości dochodu uzyskanego z tytułu prowadzenia działalności gospodarczej lub działów specjalnych produkcji rol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ok zasądzający aliment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enie powierzchni gospodarstwa rolnego w ha przeliczeniowych w formie zaświadczenia lub poświadczenia we wniosku przez Urząd Gminy lub aktualnego  nakazu płat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lub zaświadczenie o wysokości  zasiłku dla bezrob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biegania się o stypendium szkolne dla ucznia, którego rodzina korzysta ze świadczeń pieniężnych z pomocy społecznej, do wniosku załącza się zaświadczenie z opieki społeczn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  niezbędne do ustalenia sytuacji dochodowej wnioskodawcy lub jego rodz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one dokumenty winny zawierać dochód netto uzyskany w miesiącu poprzedzającym datę złożenia wniosku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Przykład</w:t>
      </w:r>
      <w:r>
        <w:rPr>
          <w:sz w:val="20"/>
          <w:szCs w:val="20"/>
        </w:rPr>
        <w:t xml:space="preserve"> :  wniosek  składany w miesiącu sierpniu wówczas należy podać dochód netto za miesiąc lipie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ucznia (lub pełnoletni uczeń) otrzymujący stypendium szkolne są obowiązani niezwłocznie powiadomić organ, który przyznał stypendium, o ustaniu przyczyn, które stanowiły podstawę przyznania stypendium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um szkolne wstrzymuje się albo cofa w przypadku ustania przyczyn, które stanowiły podstawę przyznania stypendium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vanish/>
        </w:rPr>
      </w:pPr>
      <w:r>
        <w:rPr/>
        <w:t>Wysokość należności podlegającej zwrotowi oraz termin zwrotu tej należności ustala się w drodze decyzji administracyjnej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6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40" w:right="800" w:hanging="0"/>
      <w:jc w:val="center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58:00Z</dcterms:created>
  <dc:creator>URZĄD GMINY</dc:creator>
  <dc:description/>
  <cp:keywords/>
  <dc:language>en-US</dc:language>
  <cp:lastModifiedBy>Z. Ługowska</cp:lastModifiedBy>
  <cp:lastPrinted>2012-08-09T08:14:00Z</cp:lastPrinted>
  <dcterms:modified xsi:type="dcterms:W3CDTF">2012-08-09T06:25:00Z</dcterms:modified>
  <cp:revision>49</cp:revision>
  <dc:subject/>
  <dc:title/>
</cp:coreProperties>
</file>