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07510</wp:posOffset>
                </wp:positionH>
                <wp:positionV relativeFrom="paragraph">
                  <wp:posOffset>-450215</wp:posOffset>
                </wp:positionV>
                <wp:extent cx="311848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5"/>
                              <w:gridCol w:w="2456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pacing w:lineRule="auto" w:line="240"/>
                                    <w:ind w:left="0" w:right="2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umer wniosku: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lineRule="auto" w:line="240"/>
                                    <w:ind w:left="0" w:right="2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pacing w:lineRule="auto" w:line="240"/>
                                    <w:ind w:left="0" w:right="2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ta wpływu: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lineRule="auto" w:line="240"/>
                                    <w:ind w:left="0" w:right="2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29.1pt;mso-wrap-distance-left:7.05pt;mso-wrap-distance-right:7.05pt;mso-wrap-distance-top:0pt;mso-wrap-distance-bottom:0pt;margin-top:-35.45pt;mso-position-vertical-relative:text;margin-left:331.3pt;mso-position-horizontal-relative:page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5"/>
                        <w:gridCol w:w="2456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pacing w:lineRule="auto" w:line="240"/>
                              <w:ind w:left="0" w:right="2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umer wniosku: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lineRule="auto" w:line="240"/>
                              <w:ind w:left="0" w:right="2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pacing w:lineRule="auto" w:line="240"/>
                              <w:ind w:left="0" w:right="2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a wpływu: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lineRule="auto" w:line="240"/>
                              <w:ind w:left="0" w:right="2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FR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yznanie stypendium szkolnego dla uczniów szkół lub słuchaczy kolegiów</w:t>
      </w:r>
    </w:p>
    <w:p>
      <w:pPr>
        <w:pStyle w:val="FR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ok szkolny 2020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I. </w:t>
      </w:r>
      <w:r>
        <w:rPr>
          <w:b/>
        </w:rPr>
        <w:t>Wnioskodawca</w:t>
      </w:r>
      <w:r>
        <w:rPr>
          <w:sz w:val="20"/>
          <w:szCs w:val="20"/>
        </w:rPr>
        <w:t xml:space="preserve"> ( rodzic, opiekun prawny, pełnoletni uczeń) :</w:t>
      </w:r>
    </w:p>
    <w:p>
      <w:pPr>
        <w:pStyle w:val="Normal"/>
        <w:spacing w:before="240" w:after="0"/>
        <w:rPr/>
      </w:pPr>
      <w:r>
        <w:rPr/>
        <w:t>Imię i nazwisko 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Adres zamieszkania 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240" w:after="0"/>
        <w:rPr/>
      </w:pPr>
      <w:r>
        <w:rPr/>
        <w:t>Telefon kontaktowy ………………………………………………………………………....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II. Dane ucznia:</w:t>
      </w:r>
    </w:p>
    <w:p>
      <w:pPr>
        <w:pStyle w:val="Normal"/>
        <w:spacing w:before="240" w:after="0"/>
        <w:rPr/>
      </w:pPr>
      <w:r>
        <w:rPr/>
        <w:t>Imię i nazwisko ucznia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Data urodzenia ucznia 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PESEL ......................................................................................................................................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III. Dane uzasadniające przyznanie świadczenia pomocy materialnej: </w:t>
      </w:r>
      <w:r>
        <w:rPr>
          <w:sz w:val="20"/>
          <w:szCs w:val="20"/>
        </w:rPr>
        <w:t>(art. 90d,ust.2,4 i 5 ustawy o systemie oświaty)</w:t>
      </w:r>
    </w:p>
    <w:p>
      <w:pPr>
        <w:pStyle w:val="Normal"/>
        <w:spacing w:before="345" w:after="180"/>
        <w:rPr/>
      </w:pPr>
      <w:r>
        <w:rPr/>
        <w:t>Proszę o przyznanie stypendium szkolnego w formie *:</w:t>
      </w:r>
    </w:p>
    <w:p>
      <w:pPr>
        <w:pStyle w:val="Normal"/>
        <w:tabs>
          <w:tab w:val="clear" w:pos="708"/>
          <w:tab w:val="left" w:pos="935" w:leader="none"/>
        </w:tabs>
        <w:spacing w:lineRule="auto" w:line="278"/>
        <w:rPr/>
      </w:pPr>
      <w:r>
        <w:rPr/>
        <w:drawing>
          <wp:inline distT="0" distB="0" distL="0" distR="0">
            <wp:extent cx="22796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31" r="-9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całkowitego lub częściowego pokrycia kosztów udziału w zajęciach      </w:t>
      </w:r>
    </w:p>
    <w:p>
      <w:pPr>
        <w:pStyle w:val="Normal"/>
        <w:tabs>
          <w:tab w:val="clear" w:pos="708"/>
          <w:tab w:val="left" w:pos="935" w:leader="none"/>
        </w:tabs>
        <w:spacing w:lineRule="auto" w:line="278"/>
        <w:rPr/>
      </w:pPr>
      <w:r>
        <w:rPr/>
        <w:t xml:space="preserve">        </w:t>
      </w:r>
      <w:r>
        <w:rPr/>
        <w:t xml:space="preserve">edukacyjnych, w tym wyrównawczych, wykraczających poza zajęcia realizowane </w:t>
        <w:br/>
        <w:t xml:space="preserve">        w szkole w ramach planu nauczania.</w:t>
      </w:r>
    </w:p>
    <w:p>
      <w:pPr>
        <w:pStyle w:val="Normal"/>
        <w:tabs>
          <w:tab w:val="clear" w:pos="708"/>
          <w:tab w:val="left" w:pos="935" w:leader="none"/>
        </w:tabs>
        <w:spacing w:lineRule="auto" w:line="278"/>
        <w:rPr/>
      </w:pPr>
      <w:r>
        <w:rPr/>
        <w:drawing>
          <wp:inline distT="0" distB="0" distL="0" distR="0">
            <wp:extent cx="227965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31" r="-9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pomocy rzeczowej o charakterze edukacyjnym, w tym w szczególności zakup  </w:t>
      </w:r>
    </w:p>
    <w:p>
      <w:pPr>
        <w:pStyle w:val="Normal"/>
        <w:tabs>
          <w:tab w:val="clear" w:pos="708"/>
          <w:tab w:val="left" w:pos="935" w:leader="none"/>
        </w:tabs>
        <w:spacing w:lineRule="auto" w:line="278"/>
        <w:rPr/>
      </w:pPr>
      <w:r>
        <w:rPr/>
        <w:t xml:space="preserve">        </w:t>
      </w:r>
      <w:r>
        <w:rPr/>
        <w:t>podręczników i innych niezbędnych pomocy naukowych,</w:t>
      </w:r>
    </w:p>
    <w:p>
      <w:pPr>
        <w:pStyle w:val="Normal"/>
        <w:tabs>
          <w:tab w:val="clear" w:pos="708"/>
          <w:tab w:val="left" w:pos="935" w:leader="none"/>
        </w:tabs>
        <w:spacing w:lineRule="auto" w:line="278"/>
        <w:rPr/>
      </w:pPr>
      <w:r>
        <w:rPr/>
        <w:drawing>
          <wp:inline distT="0" distB="0" distL="0" distR="0">
            <wp:extent cx="227965" cy="17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31" r="-9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pieniężnej na pokrycie kosztów związanych z pobieraniem nauki poza       </w:t>
        <w:br/>
        <w:t xml:space="preserve">        miejscem zamieszkania </w:t>
      </w:r>
      <w:r>
        <w:rPr>
          <w:i/>
        </w:rPr>
        <w:t>(dotyczy uczniów szkół ponadgimnazjalnych )</w:t>
      </w:r>
    </w:p>
    <w:p>
      <w:pPr>
        <w:pStyle w:val="Normal"/>
        <w:tabs>
          <w:tab w:val="clear" w:pos="708"/>
          <w:tab w:val="left" w:pos="935" w:leader="none"/>
        </w:tabs>
        <w:spacing w:lineRule="auto" w:line="278"/>
        <w:rPr/>
      </w:pPr>
      <w:r>
        <w:rPr/>
        <w:drawing>
          <wp:inline distT="0" distB="0" distL="0" distR="0">
            <wp:extent cx="227965" cy="171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31" r="-9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świadczenia pieniężnego.</w:t>
      </w:r>
    </w:p>
    <w:p>
      <w:pPr>
        <w:pStyle w:val="Normal"/>
        <w:tabs>
          <w:tab w:val="clear" w:pos="708"/>
          <w:tab w:val="left" w:pos="935" w:leader="none"/>
        </w:tabs>
        <w:spacing w:lineRule="auto" w:line="278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*zaznaczyć właściw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Przyznane stypendium szkolne proszę przekazać na konto: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9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lineRule="auto" w:line="280"/>
        <w:rPr/>
      </w:pPr>
      <w:r>
        <w:rPr/>
      </w:r>
    </w:p>
    <w:p>
      <w:pPr>
        <w:pStyle w:val="Normal"/>
        <w:keepNext w:val="tru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bank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IV. Informacja dotycząca otrzymywania innych stypendiów o charakterze socjalnym ze środków publicznych:                                                                                     </w:t>
      </w:r>
      <w:r>
        <w:rPr>
          <w:sz w:val="20"/>
          <w:szCs w:val="20"/>
        </w:rPr>
        <w:t>(art.90d, ust 12 i 13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Oświadczam, że uczeń ubiegający się o stypendium szkolne </w:t>
      </w:r>
      <w:r>
        <w:rPr>
          <w:b/>
        </w:rPr>
        <w:t xml:space="preserve">otrzymuje/ nie otrzymuje*        </w:t>
      </w:r>
      <w:r>
        <w:rPr/>
        <w:t>inne stypendium o charakterze socjalnym przyznane przez w wysokości…………………………….zł na okres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" w:hanging="0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V . Informacja o szkole do której uczeń uczęszcza lub realizuje obowiązek szkolny          w obecnym roku szkolnym:                                                                          </w:t>
      </w:r>
      <w:r>
        <w:rPr>
          <w:sz w:val="20"/>
          <w:szCs w:val="20"/>
        </w:rPr>
        <w:t>(art.90b, ust.3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i typ szkoły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podstawowa, gimnazjum, liceum, technikum, zasadnicza, kolegium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Adres szkoły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Klasa/ rok nauki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. Uzasadnienie przyznania pomocy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br/>
        <w:t>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567" w:right="707" w:firstLine="2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opisać okoliczności powodujące trudną sytuację materialną 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sz w:val="18"/>
          <w:szCs w:val="18"/>
        </w:rPr>
        <w:t xml:space="preserve">(art.90d, ust.1 ) </w:t>
      </w:r>
      <w:r>
        <w:rPr>
          <w:color w:val="222222"/>
          <w:sz w:val="18"/>
          <w:szCs w:val="18"/>
        </w:rPr>
        <w:t>Stypendium szkolne może otrzymać uczeń znajdujący się w trudnej sytuacji materialnej wynikającej z niskich dochodów na osobę w rodzinie, w szczególności gdy  w rodzinie występuje: bezrobocie, niepełnosprawność, ciężka lub długotrwała choroba, wielodzietność, brak umiejętności wypełniania funkcji opiekuńczo- wychowawczych, alkoholizm lub narkomania, a także gdy rodzina jest niepełna lub wystąpiło zdarzenie losowe.</w:t>
      </w:r>
    </w:p>
    <w:p>
      <w:pPr>
        <w:pStyle w:val="Normal"/>
        <w:rPr>
          <w:b/>
          <w:b/>
          <w:color w:val="222222"/>
          <w:sz w:val="18"/>
          <w:szCs w:val="18"/>
        </w:rPr>
      </w:pPr>
      <w:r>
        <w:rPr>
          <w:b/>
          <w:color w:val="222222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ŚWIADCZAM</w:t>
      </w:r>
      <w:r>
        <w:rPr/>
        <w:t xml:space="preserve">, że informacje podane we wniosku są zgodne z prawdą i jestem świadomy(a)  o odpowiedzialności karnej za złożenie fałszywego oświadczenia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20" w:after="0"/>
        <w:rPr/>
      </w:pPr>
      <w:r>
        <w:rPr>
          <w:iCs/>
        </w:rPr>
        <w:t>..................................</w:t>
      </w:r>
      <w:r>
        <w:rPr/>
        <w:t xml:space="preserve"> dnia, ...........................                 .........................................................         </w:t>
        <w:br/>
        <w:t xml:space="preserve">                                                                                       (czytelny podpis składającego wniosek)</w:t>
      </w:r>
    </w:p>
    <w:p>
      <w:pPr>
        <w:pStyle w:val="Normal"/>
        <w:tabs>
          <w:tab w:val="clear" w:pos="708"/>
          <w:tab w:val="left" w:pos="6000" w:leader="none"/>
        </w:tabs>
        <w:rPr>
          <w:bCs/>
        </w:rPr>
      </w:pPr>
      <w:r>
        <w:rPr>
          <w:bCs/>
        </w:rPr>
        <w:t>……………………………</w:t>
      </w:r>
      <w:r>
        <w:rPr>
          <w:bCs/>
        </w:rPr>
        <w:t xml:space="preserve">..  </w:t>
        <w:tab/>
        <w:t>……………………………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(imię i nazwisko)</w:t>
        <w:tab/>
        <w:tab/>
        <w:tab/>
        <w:tab/>
        <w:tab/>
        <w:tab/>
        <w:t xml:space="preserve">        (miejscowość i data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</w:rPr>
        <w:t>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(miejsce zamieszkania) 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(tel. kontaktow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OŚWIADCZENIE O SYTUACJI RODZINNEJ I MATERIALNEJ</w:t>
      </w:r>
    </w:p>
    <w:p>
      <w:pPr>
        <w:pStyle w:val="FR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siącu poprzedzającym złożenie wniosku o przyznanie pomocy materialnej</w:t>
      </w:r>
    </w:p>
    <w:p>
      <w:pPr>
        <w:pStyle w:val="FR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harakterze socjalnym dla ucznia lub słuchacza kolegiu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</w:rPr>
        <w:t xml:space="preserve">Ja niżej podpisany(a) oświadczam, iż moja rodzina utrzymuje się </w:t>
        <w:br/>
        <w:t xml:space="preserve">z </w:t>
      </w:r>
      <w:r>
        <w:rPr>
          <w:b/>
          <w:bCs/>
        </w:rPr>
        <w:t>następujących dochodów.</w:t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79"/>
        <w:gridCol w:w="1093"/>
        <w:gridCol w:w="1899"/>
        <w:gridCol w:w="2963"/>
        <w:gridCol w:w="152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/>
              <w:t>Imię i nazwisk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Data urodzen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Stopi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krewieńst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zględem wnioskodawc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/>
              <w:t>Źródła dochod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acy, nauki, inne źródło utrzyma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dochodu netto</w:t>
            </w:r>
          </w:p>
        </w:tc>
      </w:tr>
      <w:tr>
        <w:trPr>
          <w:trHeight w:val="49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kodawc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Łączny dochód całego gospodarstwa domowego                                   ...…………………z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Średni dochód na 1 członka gospodarstwa domowego                         ……………………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wyższe oświadczenie złożyłem(am) zgodnie ze stanem faktycznym i jestem świadomy(a), że za fałszywe zeznania mogę być pociągnięty(a) do odpowiedzialności karnej zgodnie z art. 233 Kodeksu Kar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WAGA!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Zgodnie z art. 90d ust.7 ustawy z dnia 07 września 1991 r. o systemie oświaty (t.j. Dz. U. z 2018 r., poz. 1457, </w:t>
        <w:br/>
        <w:t xml:space="preserve">    z późn. zm.) miesięczna wysokość dochodu na osobę w rodzinie ucznia uprawniająca do ubiegania   </w:t>
        <w:br/>
        <w:t xml:space="preserve">    się o stypendium szkolne nie może być większa niż kwota 528,0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/>
        <w:t xml:space="preserve"> </w:t>
      </w:r>
      <w:r>
        <w:rPr>
          <w:sz w:val="20"/>
          <w:szCs w:val="20"/>
        </w:rPr>
        <w:t>Dochód  z 1 ha przeliczeniowego wynosi 308,00 zł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18"/>
          <w:szCs w:val="18"/>
        </w:rPr>
        <w:t>KLAUZULA INFORMACYJNA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Zgodnie z art. 13 ust. 1 i ust. 2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gólnego rozporządzenia o ochronie danych osobowych z dnia 27 kwietnia 2016 r</w:t>
      </w:r>
      <w:r>
        <w:rPr>
          <w:sz w:val="18"/>
          <w:szCs w:val="18"/>
        </w:rPr>
        <w:t>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Administratorem danych osobowych jest Wójt Gminy Brąszewice z siedzibą </w:t>
        <w:br/>
        <w:t>w Brąszewicach ul. Starowiejska 1, 98-277 Brąszewice, tel.: 43 8211778,</w:t>
        <w:br/>
        <w:t xml:space="preserve">e-mail: </w:t>
      </w:r>
      <w:hyperlink r:id="rId6">
        <w:r>
          <w:rPr>
            <w:rStyle w:val="InternetLink"/>
            <w:sz w:val="18"/>
            <w:szCs w:val="18"/>
          </w:rPr>
          <w:t>ug_braszewice@wp.pl</w:t>
        </w:r>
      </w:hyperlink>
      <w:r>
        <w:rPr>
          <w:sz w:val="18"/>
          <w:szCs w:val="18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W Urzędzie Gminy wyznaczono inspektora ochrony danych osobowych, z którym kontakt jest możliwy korespondencyjnie: Urząd Gminy w Brąszewicach ul. Starowiejska 1, 98-277 Brąszewice lub poprzez e-mail: </w:t>
      </w:r>
      <w:hyperlink r:id="rId7">
        <w:r>
          <w:rPr>
            <w:rStyle w:val="InternetLink"/>
            <w:sz w:val="18"/>
            <w:szCs w:val="18"/>
          </w:rPr>
          <w:t>iod@braszewice.pl</w:t>
        </w:r>
      </w:hyperlink>
      <w:r>
        <w:rPr>
          <w:sz w:val="18"/>
          <w:szCs w:val="18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stawą prawną przetwarzania danych jest art. 6 ust. 1 lit. c) ww. Rozporządzenia, art. 90d ustawy z dnia 7 września 1991 r. o systemie oświaty, Uchwała Nr XXV/131/2005 Rady Gminy w Brąszewicach z dnia 24 marca 2005 r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będą przetwarzane przez okres niezbędny do realizacji ww. celu z uwzględnieniem okresów przechowywania określonych w przepisach odrębnych, w tym przepisów archiwalnych,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Odbiorcami Pani/Pana danych nie będą osoby trzecie,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>Ma Pan/Pani prawo dostępu do treści swoich danych oraz możliwości ich poprawiania, sprostowania, ograniczenia przetwarzania, a także - w przypadkach przewidzianych prawem prawo do usunięcia danych i prawo do wniesienia sprzeciwu wobec przetwarzania Państwa danych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a Pan/Pani prawo wniesienia skargi do organu  nadzorczego w przypadku gdy przetwarzanie danych odbywa się z naruszeniem przepisów powyższego rozporządzenia tj. Prezesa Ochrony Danych Osobowych, ul. Stawki 2, 00-193 Warszawa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nie przez Pana/Panią danych osobowych jest </w:t>
      </w:r>
      <w:r>
        <w:rPr>
          <w:b/>
          <w:bCs/>
          <w:sz w:val="18"/>
          <w:szCs w:val="18"/>
        </w:rPr>
        <w:t xml:space="preserve">wymogiem ustawowym </w:t>
      </w:r>
      <w:r>
        <w:rPr>
          <w:sz w:val="18"/>
          <w:szCs w:val="18"/>
        </w:rPr>
        <w:t xml:space="preserve">wynikającym z art. 90n ustawy z dnia 7 września 1991 r. o systemie oświaty. Jest Pan/Pani zobowiązana do ich podania a konsekwencją niepodania danych osobowych będzie </w:t>
      </w:r>
      <w:r>
        <w:rPr>
          <w:b/>
          <w:bCs/>
          <w:sz w:val="18"/>
          <w:szCs w:val="18"/>
        </w:rPr>
        <w:t xml:space="preserve">brak możliwości rozpatrzenia wniosku o przyznanie stypendium szkolnego lub zasiłku szkolnego.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ane osobowe nie będą przetwarzane w sposób zautomatyzowany, w tym również w formie profilowania.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ESTAWIENIE  PONIESIONYCH  KOSZTÓW /RACHUNKÓW </w:t>
        <w:br/>
        <w:t xml:space="preserve">I  FAKTUR DO STYPENDIUM SZKOL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U SZKOLNEGO 2020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mię i nazwisko ucznia/słuchacza…………..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33"/>
        <w:gridCol w:w="3765"/>
        <w:gridCol w:w="17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 rachunku/faktury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wyższe dane złożyłem(am) zgodnie ze stanem faktycznym i jestem świadomy(a), że za fałszywe zeznania mogą być pociągnięty(a) do odpowiedzialności karnej zgodnie z art.233 Kodeksu karnego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4248" w:firstLine="708"/>
        <w:rPr/>
      </w:pPr>
      <w:r>
        <w:rPr>
          <w:sz w:val="16"/>
          <w:szCs w:val="16"/>
        </w:rPr>
        <w:t>Podpis rodzica, opiekuna prawnego lub pełnoletniego uczn</w:t>
      </w:r>
    </w:p>
    <w:p>
      <w:pPr>
        <w:pStyle w:val="Normal"/>
        <w:ind w:left="4248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.25pt;height:21.7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160" w:right="2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840" w:right="800" w:hanging="0"/>
      <w:jc w:val="center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ug_braszewice@wp.pl" TargetMode="External"/><Relationship Id="rId7" Type="http://schemas.openxmlformats.org/officeDocument/2006/relationships/hyperlink" Target="mailto:iod@braszewic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16:00Z</dcterms:created>
  <dc:creator>URZĄD GMINY</dc:creator>
  <dc:description/>
  <cp:keywords/>
  <dc:language>en-US</dc:language>
  <cp:lastModifiedBy>H_Marczak</cp:lastModifiedBy>
  <cp:lastPrinted>2020-08-25T11:18:00Z</cp:lastPrinted>
  <dcterms:modified xsi:type="dcterms:W3CDTF">2020-08-25T10:16:00Z</dcterms:modified>
  <cp:revision>15</cp:revision>
  <dc:subject/>
  <dc:title>Numer wniosku:</dc:title>
</cp:coreProperties>
</file>