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521" w:hanging="0"/>
        <w:rPr/>
      </w:pPr>
      <w:r>
        <w:rPr>
          <w:sz w:val="20"/>
          <w:szCs w:val="20"/>
        </w:rPr>
        <w:t>Załącznik Nr 4</w:t>
      </w:r>
    </w:p>
    <w:p>
      <w:pPr>
        <w:pStyle w:val="Default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do uchwały XLIV/200/2018</w:t>
      </w:r>
    </w:p>
    <w:p>
      <w:pPr>
        <w:pStyle w:val="Default"/>
        <w:ind w:left="6521" w:hanging="0"/>
        <w:jc w:val="both"/>
        <w:rPr/>
      </w:pPr>
      <w:r>
        <w:rPr>
          <w:sz w:val="20"/>
          <w:szCs w:val="20"/>
        </w:rPr>
        <w:t xml:space="preserve">Rady Gminy Brąszewice </w:t>
      </w:r>
    </w:p>
    <w:p>
      <w:pPr>
        <w:pStyle w:val="Default"/>
        <w:ind w:left="6521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z dnia 19 kwietnia 2018 r.</w:t>
      </w:r>
    </w:p>
    <w:p>
      <w:pPr>
        <w:pStyle w:val="Default"/>
        <w:ind w:left="636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PRZYZNANIE WYRÓŻNIENIA ZA OSIĄGNIĘTE WYNIKI SPORTOW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 SZCZEGÓLNY WKŁAD W ROZWÓJ SPORT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WNIOSKODAWCY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 LUB NAZWA: 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ZAMIESZKANIA LUB SIEDZIBY: 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TELEFON KONTAKTOWY: 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OSOBOWE ZAWODNIKA/TRENARA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 I IMIĘ (IMIONA): 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DATA I MIEJSCE URODZENIA: 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ZAMIESZKANIA: 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YNALEŻNOŚĆ KLUBOWA (o ile dotyczy): 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 KONTAKTOWY: .............................................................................................................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ĄGNIĘTY WYNIK SPORTOWY</w:t>
      </w:r>
      <w:r>
        <w:rPr>
          <w:b/>
        </w:rPr>
        <w:t xml:space="preserve"> LUB OPIS SZCZEGÓLNEGO WKŁADU W ROZWÓJ SPORTU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ZAŁĄCZNIKI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komunikat końcowy zawodów lub inny dokument potwierdzający osiągnięte wyniki sportowe potwierdzone za zgodność z oryginałe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w związku z ubieganiem się o przyznanie okresowego stypendium sportowego dla osób fizycznych za osiągnięte wyniki sportowe zgodnie z ustawą z dnia 10 maja 2018 roku o ochronie danych osobowych (Dz. U. z 2019 r. poz. 1781)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dane podane we wniosku są zgodne ze stanem faktycznym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                                 ……………………………………………… </w:t>
      </w:r>
    </w:p>
    <w:p>
      <w:pPr>
        <w:pStyle w:val="Default"/>
        <w:jc w:val="both"/>
        <w:rPr/>
      </w:pPr>
      <w:r>
        <w:rPr/>
        <w:t>(data i czytelny podpis zawodnika)                (data i czytelny podpis/pieczątka wnioskodawcy)</w:t>
      </w:r>
    </w:p>
    <w:p>
      <w:pPr>
        <w:pStyle w:val="Default"/>
        <w:jc w:val="center"/>
        <w:rPr/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 zakresie stypendium sportowego/nagrody/wyróżnienia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art. 13 ust. 1 i ust.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dministratorem danych osobowych jest Wójt Gminy Brąszewice z siedzibą </w:t>
        <w:br/>
        <w:t>w Brąszewicach ul. Sieradzka 98, 98-277 Brąszewice, tel.: 43 821 17 78,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ug_braszewice@wp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rzędzie Gminy wyznaczono inspektora ochrony danych osobowych, z którym kontakt jest możliwy korespondencyjnie: Urząd Gminy w Brąszewicach ul. Sieradzka 98, 98-277 Brąszewice lub poprzez e-mail: </w:t>
      </w:r>
      <w:hyperlink r:id="rId3">
        <w:r>
          <w:rPr>
            <w:rStyle w:val="InternetLink"/>
            <w:rFonts w:cs="Times New Roman" w:ascii="Times New Roman" w:hAnsi="Times New Roman"/>
          </w:rPr>
          <w:t>iod@braszewice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będą w celu rozpatrzenia wniosku o przyznanie stypendium sportowego, nagrody lub wyróżni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niezbędny do realizacji ww. celu z uwzględnieniem okresów przechowywania określonych w przepisach odrębnych, w tym przepisów archiwalnych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awną przetwarzania danych jest art. 6 ust. 1 lit. c) ww. Rozporządzenia, ustawa z dnia 25 czerwca 2010 r. o sporcie, art. 6 ustawy z dnia 6 września 2001 r. o dostępie do informacji publicznej, </w:t>
      </w:r>
      <w:r>
        <w:rPr>
          <w:rStyle w:val="StrongEmphasis"/>
          <w:rFonts w:eastAsia="Times New Roman" w:cs="Times New Roman" w:ascii="Times New Roman" w:hAnsi="Times New Roman"/>
          <w:b w:val="false"/>
        </w:rPr>
        <w:t>UCHWAŁA NR XLIV/200/2014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Rady Gminy Brąszewice z dnia 19 kwietnia 2018 r., </w:t>
      </w:r>
      <w:r>
        <w:rPr>
          <w:rStyle w:val="StrongEmphasis"/>
          <w:rFonts w:cs="Times New Roman" w:ascii="Times New Roman" w:hAnsi="Times New Roman"/>
          <w:b w:val="false"/>
        </w:rPr>
        <w:t>w sprawie ustalenia Regulaminu określającego szczegółowe zasady, tryb przyznawania i pozbawiania oraz rodzaje i wysokość stypendiów sportowych, nagród i wyróżnień dla osób fizycznych za osiągnięte wyniki sportow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i/Pana danych nie będą osoby trzecie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dostępu do treści swoich danych oraz możliwości ich poprawiania, sprostowania, ograniczenia przetwarzania, a także - w przypadkach przewidzianych prawem prawo do usunięcia danych i prawo do wniesienia sprzeciwu wobec przetwarzania Państwa da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organu  nadzorczego w przypadku gdy przetwarzanie danych odbywa się z naruszeniem przepisów powyższego rozporządzenia tj. Prezesa Ochrony Danych Osobowych, ul. Stawki 2, 00-193 Warszaw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jednak niezbędne do rozpatrzenia wniosku o przyznanie stypendium sportowego, nagrody bądź wyróżnienia</w:t>
      </w:r>
      <w:r>
        <w:rPr/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(imie i nazwisko) będzie opublikowane na stronie internetowej oraz na tablicy ogłoszeń Urzędu Gminy Brąszewice w zakresie stanowiącym informację publiczną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  <w:tab/>
        <w:t xml:space="preserve">Oświadczam, że nie pobieram stypendium sportowego pochodzącego z innych źródeł budżetu państwa oraz samorządu innych szczebli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raszewice@wp.pl" TargetMode="External"/><Relationship Id="rId3" Type="http://schemas.openxmlformats.org/officeDocument/2006/relationships/hyperlink" Target="mailto:iod@brasze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8:00Z</dcterms:created>
  <dc:creator>E_Geslak</dc:creator>
  <dc:description/>
  <dc:language>en-US</dc:language>
  <cp:lastModifiedBy>Sylwek</cp:lastModifiedBy>
  <dcterms:modified xsi:type="dcterms:W3CDTF">2023-01-17T18:28:00Z</dcterms:modified>
  <cp:revision>2</cp:revision>
  <dc:subject/>
  <dc:title/>
</cp:coreProperties>
</file>