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Centrum Obsługi Inwestorów I Eksporterów w Urzędzie Marszałkowskim </w:t>
        <w:br/>
        <w:t>w Łodzi , Izba Celna oraz China IPR SME Helpdes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zapraszają na bezpłatne spotkanie informacyjne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pl-PL" w:eastAsia="fi-FI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pl-PL" w:eastAsia="fi-FI"/>
        </w:rPr>
        <w:t>„</w:t>
      </w:r>
      <w:r>
        <w:rPr>
          <w:rFonts w:cs="Arial" w:ascii="Arial" w:hAnsi="Arial"/>
          <w:b/>
          <w:iCs/>
          <w:color w:val="000000"/>
          <w:sz w:val="28"/>
          <w:szCs w:val="28"/>
          <w:lang w:val="pl-PL" w:eastAsia="fi-FI"/>
        </w:rPr>
        <w:t xml:space="preserve">Planowanie i organizacja eksportu do Chin oraz ochrona znaku towarowego </w:t>
        <w:br/>
        <w:t>w China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pl-PL" w:eastAsia="fi-FI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fi-FI"/>
        </w:rPr>
        <w:t>16 czerwca 2015 roku – Centrum Obsługi Przedsiębiorcy, Łódź,  ul. Moniuszki 7/9, sala konferencyjna, I p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pl-PL" w:eastAsia="fi-FI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fi-FI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pl-PL" w:eastAsia="fi-FI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fi-FI"/>
        </w:rPr>
        <w:t>Program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fi-FI"/>
        </w:rPr>
        <w:t>9.30 -10.00 - Rejestracja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fi-FI"/>
        </w:rPr>
        <w:t>10.00-13.00 - Eksport do Chin (Izba Celna):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pl-PL" w:eastAsia="fi-FI"/>
        </w:rPr>
      </w:pPr>
      <w:r>
        <w:rPr>
          <w:rFonts w:cs="Arial" w:ascii="Arial" w:hAnsi="Arial"/>
          <w:color w:val="000000"/>
          <w:sz w:val="20"/>
          <w:szCs w:val="20"/>
          <w:lang w:val="pl-PL" w:eastAsia="fi-FI"/>
        </w:rPr>
        <w:t>wymiana towarowa z Chinami w ujęciu statystycznym i jej prognozy na najbliższe lata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lang w:val="pl-PL" w:eastAsia="fi-FI"/>
        </w:rPr>
        <w:t>regulacje prawne dotyczące eksportu towarów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pl-PL" w:eastAsia="fi-FI"/>
        </w:rPr>
      </w:pPr>
      <w:r>
        <w:rPr>
          <w:rFonts w:cs="Arial" w:ascii="Arial" w:hAnsi="Arial"/>
          <w:color w:val="000000"/>
          <w:sz w:val="20"/>
          <w:szCs w:val="20"/>
          <w:lang w:val="pl-PL" w:eastAsia="fi-FI"/>
        </w:rPr>
        <w:t>dokonywanie zgłoszeń celnych w procedurach wywozowych w praktyce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pl-PL" w:eastAsia="fi-FI"/>
        </w:rPr>
      </w:pPr>
      <w:r>
        <w:rPr>
          <w:rFonts w:cs="Arial" w:ascii="Arial" w:hAnsi="Arial"/>
          <w:color w:val="000000"/>
          <w:sz w:val="20"/>
          <w:szCs w:val="20"/>
          <w:lang w:val="pl-PL" w:eastAsia="fi-FI"/>
        </w:rPr>
        <w:t xml:space="preserve">wymagania dodatkowe ( pozaekonomiczne) związane z wywozem różnych grup towarów 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3.00-14.00 – Ochrona znaku towarowego w Chinach (China IPR SME Helpdesk):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efinicja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jestracja znaku towarow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w przypadku naruszenia prawa ochronnego na znak towarowy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4.00-15.00  Sesja pytań do eksperta z China IPR SME Helpde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chał Kłaczyński to ekspert China IPR SME Helpdesk. Prawnik wykształcony w USA (Harvard), Chinach (Sichuan University) i Polsce (UJ). Posiada doświadczenie w obsłudze międzynarodowych transakcji i inwestycji m.in. w USA, Chinach, Azji Południowo - Wschodniej i Azji Centralnej oraz doradztwie w zakresie ochrony własności intelektualnej.</w:t>
      </w:r>
      <w:r>
        <w:rPr>
          <w:lang w:val="pl-PL"/>
        </w:rPr>
        <w:t xml:space="preserve"> China IPR SME Helpdesk to projekt współfinansowany przez Unię Europejska oferujący darmowe narzędzia do zarzadzania prawami własności intelektualnej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przejmie informujemy, że organizator zastrzega sobie prawo zapisania na listę uczestników nie więcej niż 3 osób z jednej firmy. Potwierdzeniem wpisania Państwa na listę uczestników spotkania będzie e-mail odesłany przez organizatora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Serdecznie zapraszamy!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142" w:hanging="567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911350" cy="6394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09550</wp:posOffset>
          </wp:positionV>
          <wp:extent cx="1323975" cy="85471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ge">
            <wp:posOffset>95250</wp:posOffset>
          </wp:positionV>
          <wp:extent cx="742950" cy="13049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cs="Times New Roman"/>
      <w:i/>
      <w:kern w:val="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1:00Z</dcterms:created>
  <dc:creator>Benedicte Franchel</dc:creator>
  <dc:description/>
  <dc:language>en-US</dc:language>
  <cp:lastModifiedBy>Anna</cp:lastModifiedBy>
  <cp:lastPrinted>2013-10-21T12:04:00Z</cp:lastPrinted>
  <dcterms:modified xsi:type="dcterms:W3CDTF">2015-06-08T08:01:00Z</dcterms:modified>
  <cp:revision>2</cp:revision>
  <dc:subject/>
  <dc:title/>
</cp:coreProperties>
</file>