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129"/>
      </w:tblGrid>
      <w:tr>
        <w:trPr>
          <w:trHeight w:val="718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9239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9" w:type="dxa"/>
            <w:tcBorders>
              <w:bottom w:val="single" w:sz="12" w:space="0" w:color="00808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0"/>
              </w:rPr>
              <w:t>GŁÓWNY INSPEKTORAT OCHRONY ROŚLIN I NASIENNICTWA</w:t>
            </w:r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0"/>
              </w:rPr>
              <w:t xml:space="preserve">CENTRALNE LABORATORIUM 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tcBorders>
              <w:top w:val="single" w:sz="12" w:space="0" w:color="00808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ul. Żwirki i Wigury 73, 87-100 Toruń</w:t>
            </w:r>
          </w:p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tel. (56) 62 356 98, 639 11 10; fax (56) 639 11 11</w:t>
            </w:r>
          </w:p>
          <w:p>
            <w:pPr>
              <w:pStyle w:val="Normal"/>
              <w:ind w:left="-113" w:hanging="0"/>
              <w:rPr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www.piorin.gov.pl</w:t>
            </w:r>
            <w:r>
              <w:rPr>
                <w:rFonts w:cs="Arial Narrow" w:ascii="Arial Narrow" w:hAnsi="Arial Narrow"/>
                <w:lang w:val="pt-BR"/>
              </w:rPr>
              <w:t xml:space="preserve">,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pt-BR"/>
                </w:rPr>
                <w:t>cl-tor@piorin.</w:t>
              </w:r>
            </w:hyperlink>
            <w:r>
              <w:rPr>
                <w:rFonts w:cs="Arial Narrow" w:ascii="Arial Narrow" w:hAnsi="Arial Narrow"/>
                <w:lang w:val="pt-BR"/>
              </w:rPr>
              <w:t>gov.pl, slab-tor@piorin</w:t>
            </w:r>
            <w:r>
              <w:rPr>
                <w:rFonts w:cs="Arial Narrow" w:ascii="Arial Narrow" w:hAnsi="Arial Narrow"/>
                <w:color w:val="000000"/>
                <w:lang w:val="pt-BR"/>
              </w:rPr>
              <w:t>.gov.p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5"/>
        <w:gridCol w:w="1796"/>
      </w:tblGrid>
      <w:tr>
        <w:trPr>
          <w:trHeight w:val="8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acownia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F</w:t>
            </w:r>
          </w:p>
          <w:p>
            <w:pPr>
              <w:pStyle w:val="Header"/>
              <w:rPr/>
            </w:pPr>
            <w:r>
              <w:rPr>
                <w:b/>
                <w:lang w:val="en-US"/>
              </w:rPr>
              <w:t>PBTOiAG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PŚOR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lecenie</w:t>
            </w:r>
            <w:r>
              <w:rPr>
                <w:b/>
                <w:lang w:val="en-US"/>
              </w:rPr>
              <w:t xml:space="preserve"> n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lang w:val="en-US"/>
              </w:rPr>
              <w:t>Otrzymane dni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magenta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………………………………</w:t>
      </w:r>
      <w:r>
        <w:rPr/>
        <w:t>., dnia …………………..</w:t>
      </w:r>
    </w:p>
    <w:p>
      <w:pPr>
        <w:pStyle w:val="Header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7"/>
        <w:gridCol w:w="1616"/>
        <w:gridCol w:w="1616"/>
        <w:gridCol w:w="2511"/>
        <w:gridCol w:w="1603"/>
        <w:gridCol w:w="1272"/>
      </w:tblGrid>
      <w:tr>
        <w:trPr>
          <w:trHeight w:val="180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NE PŁATNIKA </w:t>
            </w:r>
            <w:r>
              <w:rPr>
                <w:bCs/>
              </w:rPr>
              <w:t xml:space="preserve">do wystawienia rachunk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zwa, adres firmy, NIP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NE ZLECENIODAWCY </w:t>
            </w:r>
            <w:r>
              <w:rPr>
                <w:bCs/>
              </w:rPr>
              <w:t>do wystawienia sprawozdania z badań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azwa, adres firmy)</w:t>
            </w:r>
          </w:p>
        </w:tc>
      </w:tr>
      <w:tr>
        <w:trPr>
          <w:trHeight w:val="529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sprawozdania z badań: </w:t>
            </w:r>
            <w:r>
              <w:rPr>
                <w:bCs/>
              </w:rPr>
              <w:t>pocztą za potwierdzeniem odbioru/ fax/ osobiście</w:t>
            </w:r>
          </w:p>
        </w:tc>
      </w:tr>
      <w:tr>
        <w:trPr>
          <w:trHeight w:val="79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do kontaktu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efon:                                                   Fax:                                         E-mail:</w:t>
            </w:r>
          </w:p>
        </w:tc>
      </w:tr>
      <w:tr>
        <w:trPr>
          <w:trHeight w:val="79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bad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próbki Zleceni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any materiał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 w kierun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badawcza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próbki GIORiN CL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iona kukurydzy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cność modyfikacji genetycznej MON8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brania próbe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przez Zleceniodawc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inny (określić)  .…………………………………….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obrania próbk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le, sad, ogródek przydomowy, magazyn itp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 xml:space="preserve">miejscowość </w:t>
            </w:r>
          </w:p>
        </w:tc>
      </w:tr>
    </w:tbl>
    <w:p>
      <w:pPr>
        <w:pStyle w:val="Normal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iepotrzebne skreślić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Do ustalenia z Laborato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Informacja nt. zakresu badań i metod stosowanych w GIORiN CL jest dostępna na www.piorin.gov.pl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E WARUNKI REALIZACJI ZLEC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aboratorium przyjmuje od Klientów zlecenia na wykonanie usługi według procedur Laborato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o zlecenia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dostarcza próbkę do Laboratorium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starczenie próbki niespełniającej wymagań uniemożliwi Laboratorium wykonanie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twierdzeniem wykonania usługi będzie sprawozdanie z badań wystawione przez Laborato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oszt usługi zostanie ustalony w oparciu o stawki opłat określone w obowiązującym rozporządzeniu MRiRW w sprawie stawek opłat za usługi świadczone przez Państwową Inspekcję Ochrony Roślin i Nasiennictwa, wydanym na podstawie stosownych przepisów ustawy o ochronie roś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ależność za wykonaną usługę należy uiścić po otrzymaniu rachunku, na konto w nim wskaz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y przysługuje prawo wniesienia skargi dotyczącej wyników badań w ciągu 14 dni od daty otrzymania sprawozdania z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dana próbka nie podlega zwrotowi, chyba że na życzenie Klienta ustalono ina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aboratorium przestrzega zasad poufności i praw własności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aboratorium może wykorzystać wyniki badań w publikacjach i pracach naukowych wyłącznie bez podawania danych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aboratorium zastrzega sobie prawo umieszczenia w sprawozdaniu z badań informacji o innych stwierdzonych organizmach lub substancjach nie ujętych w zle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ach określonych przepisami prawa w zakresie ochrony roślin, wyniki badań będą przekazywane właściwym komórkom organizacyjnym PIORiN. </w:t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pokrycia należności za wykonaną usługę zgodnie z wystawionym rachunkiem.</w:t>
            </w:r>
          </w:p>
        </w:tc>
      </w:tr>
      <w:tr>
        <w:trPr>
          <w:trHeight w:val="10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i podpis Zleceniodaw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data, imię, nazwisko i podpis osoby upoważnionej do zaciągania zobowiązań finansowych)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agi Zleceniodawcy i załączniki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E BEZPŁATNE</w:t>
            </w:r>
          </w:p>
        </w:tc>
      </w:tr>
      <w:tr>
        <w:trPr>
          <w:trHeight w:val="10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i podpis Zleceniodaw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data, imię, nazwisko i podpis osoby upoważnionej do zaciągania zobowiązań finansowych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78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przyjęcia próbki:</w:t>
            </w:r>
          </w:p>
        </w:tc>
      </w:tr>
      <w:tr>
        <w:trPr>
          <w:trHeight w:val="178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Laboratori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ecenie przyją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data i podpis osoby upoważnionej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415"/>
      </w:tblGrid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ełnia Centralne Laboratorium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p. wypis z rejestru działalności gospodarczej, pełnomocnictwo do reprezentowania firmy na zewnątrz, potwierdzenie wniesienia opłaty skarbowej (wypełnić, gdy ma zastosowanie)</w:t>
      </w:r>
    </w:p>
    <w:sectPr>
      <w:footerReference w:type="default" r:id="rId4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7"/>
      <w:gridCol w:w="6076"/>
      <w:gridCol w:w="2823"/>
    </w:tblGrid>
    <w:tr>
      <w:trPr>
        <w:trHeight w:val="347" w:hRule="atLeast"/>
        <w:cantSplit w:val="true"/>
      </w:trPr>
      <w:tc>
        <w:tcPr>
          <w:tcW w:w="20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B-02.00/03</w:t>
          </w:r>
        </w:p>
      </w:tc>
      <w:tc>
        <w:tcPr>
          <w:tcW w:w="607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obowiązuje od: 11.02.2010</w:t>
          </w:r>
        </w:p>
      </w:tc>
      <w:tc>
        <w:tcPr>
          <w:tcW w:w="28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-tor@piorin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1:00Z</dcterms:created>
  <dc:creator>ppp</dc:creator>
  <dc:description/>
  <cp:keywords/>
  <dc:language>en-US</dc:language>
  <cp:lastModifiedBy>WIORIN</cp:lastModifiedBy>
  <cp:lastPrinted>2010-02-09T09:17:00Z</cp:lastPrinted>
  <dcterms:modified xsi:type="dcterms:W3CDTF">2013-03-12T13:11:00Z</dcterms:modified>
  <cp:revision>2</cp:revision>
  <dc:subject/>
  <dc:title> </dc:title>
</cp:coreProperties>
</file>